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złożenia potwierdzenia 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TWIERD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am, że moje dziecko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odzone………………………………...zamieszkałe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ędzie uczęszczało w roku szkolnym …………………… do Przedszkola nr 4 KRAINA ODKRYWC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podpis rodzica/ opiekuna prawnego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6:00Z</dcterms:created>
  <dc:creator>aa</dc:creator>
  <dc:description/>
  <dc:language>en-US</dc:language>
  <cp:lastModifiedBy>user</cp:lastModifiedBy>
  <cp:lastPrinted>2019-01-16T14:33:00Z</cp:lastPrinted>
  <dcterms:modified xsi:type="dcterms:W3CDTF">2025-01-24T08:56:00Z</dcterms:modified>
  <cp:revision>2</cp:revision>
  <dc:subject/>
  <dc:title>Data złożenia potwierdzenia ………………………</dc:title>
</cp:coreProperties>
</file>