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Nidzica, dn.05.12.2018 r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wszystkich Wykonawców znak postępowania: DOA.2710.9.2018.JD              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SPECYFIKACJI ISTOTNYCH WARUNKÓW ZAMÓWI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dotyczy przetargu nieograniczonego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wykonanie zamówienia publiczneg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"Sukcesywna dostawa artykułów żywnościowych do pięciu placówek oświatowych w  2019 roku  na terenie miasta Nidzica"</w:t>
      </w:r>
    </w:p>
    <w:p>
      <w:pPr>
        <w:pStyle w:val="Normal"/>
        <w:spacing w:lineRule="auto" w:line="240" w:before="280" w:after="2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/>
          <w:sz w:val="24"/>
          <w:szCs w:val="24"/>
          <w:lang w:eastAsia="pl-PL"/>
        </w:rPr>
        <w:t>Działając na podstawie art. 38 ust. 4 ustawy z dnia 29 stycznia 2004 r. Prawo zamówień publicznych (t.j. Dz. U. z 2018 r., poz. 1986 ze zm.) Zamawiający dokonuje następujących zmian w SIW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Zmiana nr 1 SIWZ</w:t>
      </w:r>
    </w:p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łączniku nr 6 do SIWZ Wykaz asortymentu w części V w tabeli poz. 127 i 60 otrzymują brzmienie:</w:t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2292"/>
        <w:gridCol w:w="932"/>
        <w:gridCol w:w="780"/>
        <w:gridCol w:w="853"/>
        <w:gridCol w:w="794"/>
        <w:gridCol w:w="1065"/>
        <w:gridCol w:w="1084"/>
        <w:gridCol w:w="934"/>
      </w:tblGrid>
      <w:tr>
        <w:trPr>
          <w:trHeight w:val="78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roduktu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ednostka miary</w:t>
            </w:r>
          </w:p>
        </w:tc>
        <w:tc>
          <w:tcPr>
            <w:tcW w:w="4576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lość na poszczególne placówki z uwzględnieniem jednostki miary  oraz wartości dla poszczególnych produktów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117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P nr 1 w Nidzicy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P nr 2 w Nidzicy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P nr 3 w Nidzicy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rzedszkole nr  2 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rzedszkole nr  4 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rzoskwinia w puszce 400g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Mąka typ 2000 pełnoziarnista w oryginalnych opakowaniach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kg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50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5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  <w:t>Zmiana nr 2 SIWZ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  <w:t>W załączniku nr 4 do SIWZ w ust. 4 Formularze cenowe dla części V poz. 60  i poz. 127 otrzymują brzmienie: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8"/>
        <w:gridCol w:w="1277"/>
        <w:gridCol w:w="1257"/>
        <w:gridCol w:w="15"/>
        <w:gridCol w:w="1245"/>
        <w:gridCol w:w="1306"/>
        <w:gridCol w:w="1257"/>
      </w:tblGrid>
      <w:tr>
        <w:trPr/>
        <w:tc>
          <w:tcPr>
            <w:tcW w:w="5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ilość produktu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30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Bezodstpw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</w:tc>
      </w:tr>
      <w:tr>
        <w:trPr>
          <w:trHeight w:val="407" w:hRule="atLeast"/>
        </w:trPr>
        <w:tc>
          <w:tcPr>
            <w:tcW w:w="5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7(4x6)</w:t>
            </w:r>
          </w:p>
        </w:tc>
      </w:tr>
      <w:tr>
        <w:trPr/>
        <w:tc>
          <w:tcPr>
            <w:tcW w:w="5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typ 2000 pełnoziarnista w oryginalnych opakowaniach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4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35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a w puszce 400g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24"/>
          <w:szCs w:val="24"/>
          <w:lang w:eastAsia="pl-PL"/>
        </w:rPr>
      </w:pPr>
      <w:r>
        <w:rPr>
          <w:rFonts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formuję, że powyższe zmiany stają się integralną częścią SI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DYREKTOR Przedszkola Nr 4 KRAINA ODKRYWC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Kierzkowska</w:t>
        <w:br/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khtitle">
    <w:name w:val="text 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1:00Z</dcterms:created>
  <dc:creator>ZOOIS</dc:creator>
  <dc:description/>
  <cp:keywords/>
  <dc:language>en-US</dc:language>
  <cp:lastModifiedBy>Joanna Dobroń</cp:lastModifiedBy>
  <cp:lastPrinted>2018-09-12T16:04:00Z</cp:lastPrinted>
  <dcterms:modified xsi:type="dcterms:W3CDTF">2018-12-05T13:15:00Z</dcterms:modified>
  <cp:revision>5</cp:revision>
  <dc:subject/>
  <dc:title>Znak nadany przez zamawiającego: DOA</dc:title>
</cp:coreProperties>
</file>