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/>
      </w:pPr>
      <w:r>
        <w:rPr>
          <w:rFonts w:cs="Calibri" w:ascii="Calibri" w:hAnsi="Calibri"/>
          <w:sz w:val="20"/>
          <w:szCs w:val="20"/>
        </w:rPr>
        <w:t>Nidzica, dn. 10.12.2018 r.</w:t>
      </w:r>
    </w:p>
    <w:p>
      <w:pPr>
        <w:pStyle w:val="TextBodyIndent"/>
        <w:spacing w:lineRule="auto" w:line="276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A.2710.9.2018.J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ZAMAWIAJĄCEG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Działając na podstawie art. 86 ust. 5 ustawy z dnia 29 stycznia 2004 r. Prawo zamówień publicznych (t.j. Dz. U. z  2018 r., poz. 1986 ze zm.), zwaną dalej ustawą, w związku z dokonaniem czynności otwarcia ofert złożonych w postępowaniu o udzielnie zamówienia publicznego na zadanie: </w:t>
      </w:r>
      <w:r>
        <w:rPr>
          <w:rFonts w:cs="Calibri" w:ascii="Calibri" w:hAnsi="Calibri"/>
          <w:b/>
          <w:bCs/>
          <w:sz w:val="20"/>
          <w:szCs w:val="20"/>
        </w:rPr>
        <w:t>"Sukcesywna dostawa artykułów żywnościowych do pięciu placówek oświatowych w  2019 roku  na terenie miasta Nidzica"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amawiający przedstawia następujące informacje: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1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ostawa świeżych warzyw i owoców oraz jaj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I zamierza się przeznaczyć kwotę: 209.867,73   zł.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</w:t>
      </w:r>
      <w:r>
        <w:rPr/>
        <w:t>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952"/>
        <w:gridCol w:w="1809"/>
        <w:gridCol w:w="1739"/>
        <w:gridCol w:w="1441"/>
      </w:tblGrid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dsiębiorstwo Dawid Wadecki prowadzący działalność Firma Handlowa "Dave" Dawid Wadecki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Il. Mickiewicza 13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 100 Nidzica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62.736,92 zł.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2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ostawa pieczywa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II zamierza się przeznaczyć kwotę: 45.632,55  zł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6"/>
        <w:gridCol w:w="1814"/>
        <w:gridCol w:w="1739"/>
        <w:gridCol w:w="144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"Społem" Powszechna Spółdzielnia Spożywców w Nidzicy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,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45.702  zł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3: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ostawa mrożonych warzyw i owoców oraz produktów mącznych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III zamierza się przeznaczyć kwotę:  48.509,76  zł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52"/>
        <w:gridCol w:w="1813"/>
        <w:gridCol w:w="1739"/>
        <w:gridCol w:w="1442"/>
      </w:tblGrid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nifreeze Sp. z o.,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siączkowo 11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87-320 Górzno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2.845,50 z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  <w:tr>
        <w:trPr/>
        <w:tc>
          <w:tcPr>
            <w:tcW w:w="2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 467 Olsztyn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46.476,80 zł.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4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ostawa świeżych ryb, ryb mrożonych i przetworów rybnych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IV zamierza się przeznaczyć kwotę:  62.740,51   zł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55"/>
        <w:gridCol w:w="1812"/>
        <w:gridCol w:w="1739"/>
        <w:gridCol w:w="1442"/>
      </w:tblGrid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nifreeze Sp. z o.,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iesiączkowo 110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87-320 Górzno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55.887,20 z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  <w:tr>
        <w:trPr/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 467 Olsztyn</w:t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69.509,76 zł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5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stawa różnych produktów spożywczych  i wody mineralnej butelkowanej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V zamierza się przeznaczyć kwotę: 193.797,99 zł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4"/>
        <w:gridCol w:w="1815"/>
        <w:gridCol w:w="1739"/>
        <w:gridCol w:w="144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"Społem" Powszechna Spółdzielnia Spożywców w Nidzicy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,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91.196,14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Aber Sp. z o.o.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Oddział w Olsztynie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przętowa 3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0- 467 Olsztyn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4.868,84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 prowadząca działalność Hurtownia "Sawa" 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70.722,32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6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Dostawa produktów mleczarskich 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VI zamierza się przeznaczyć kwotę: 167.315,93  zł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954"/>
        <w:gridCol w:w="1815"/>
        <w:gridCol w:w="1739"/>
        <w:gridCol w:w="1443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Bożena Irena Budżak prowadząca działalność Hurtownia "Sawa" Bożena Irena Budżak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06-400 Ciechan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Śmiecińska 14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9.232,38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dsiębiorstwo Handlowo- Usługowe "Kołakowski" Spółka z ograniczoną odpowiedzialności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1 Maja 4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68.732,20 zł.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ęść nr 7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Dostawa mięs i produktów mięsno- wędliniarskich wieprzowych i drobiowych</w:t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</w:rPr>
        <w:t>1.</w:t>
      </w:r>
      <w:r>
        <w:rPr>
          <w:rFonts w:cs="Tahoma" w:ascii="Calibri" w:hAnsi="Calibri"/>
          <w:sz w:val="20"/>
          <w:szCs w:val="20"/>
        </w:rPr>
        <w:t xml:space="preserve"> Na sfinansowanie zamówienia w części VII zamierza się przeznaczyć kwotę: 252.105,09  zł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2.</w:t>
      </w:r>
      <w:r>
        <w:rPr>
          <w:rFonts w:cs="Tahoma" w:ascii="Calibri" w:hAnsi="Calibri"/>
          <w:sz w:val="20"/>
          <w:szCs w:val="20"/>
        </w:rPr>
        <w:t xml:space="preserve"> Firmy, adresy wykonawców, którzy złożyli oferty   w terminie, ceny, terminy płatności, zaoferowany czas wymiany zareklamowanego towaru:</w:t>
      </w:r>
    </w:p>
    <w:tbl>
      <w:tblPr>
        <w:tblW w:w="92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949"/>
        <w:gridCol w:w="1806"/>
        <w:gridCol w:w="1739"/>
        <w:gridCol w:w="1440"/>
      </w:tblGrid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płatnośc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Zaoferowany czas wymiany zareklamowanego towaru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Termin wykonania zamówienia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"Społem" Powszechna Spółdzielnia Spożywców w Nidzicy,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Słowackiego 7,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31.850,92 zł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4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  <w:tr>
        <w:trPr/>
        <w:tc>
          <w:tcPr>
            <w:tcW w:w="2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Przedsiębiorstwo Handlowo- Usługowe "Kołakowski" Spółka z ograniczoną odpowiedzialnością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ul. 1 Maja 49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13-100 Nidzica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228.537,77 zł.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30 dni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20 min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02.01.2019 r.-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31.12.2019  r.</w:t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24 ust. 11 ustawy Wykonawca w terminie 3 dni od daty zamieszczenia na stronie internetowej informacji, o której mowa w art. 86 ust. 5 ustawy, przekazuje Zamawiającemu oświadczenie o przynależności lub braku przynależności do tej samej grupy kapitałowej, o której mowa w art. 24 ust. 1 pkt 23 ustawy. Wraz ze złożeniem oświadczenia Wykonawca może przedstawić dowody, że powiązania z innym Wykonawca, nie prowadzą do zakłócenia konkurencji w prowadzonym postępowaniu o udzielnie zamówienia.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Dyrektor Przedszkola Nr 4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Kraina Odkrywców</w:t>
      </w:r>
    </w:p>
    <w:p>
      <w:pPr>
        <w:pStyle w:val="Normal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</w:t>
      </w:r>
      <w:r>
        <w:rPr>
          <w:rFonts w:cs="Calibri" w:ascii="Calibri" w:hAnsi="Calibri"/>
          <w:sz w:val="20"/>
          <w:szCs w:val="20"/>
        </w:rPr>
        <w:t>Dorota Kierzk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WTime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Book Antiqua" w:hAnsi="Book Antiqu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Book Antiqua" w:hAnsi="Book Antiqua" w:cs="Book Antiqu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TextIndent">
    <w:name w:val="Body Text Indent"/>
    <w:basedOn w:val="Normal"/>
    <w:qFormat/>
    <w:pPr>
      <w:ind w:left="720" w:hanging="0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54:00Z</dcterms:created>
  <dc:creator>ZOOIS</dc:creator>
  <dc:description/>
  <cp:keywords/>
  <dc:language>en-US</dc:language>
  <cp:lastModifiedBy>Joanna Dobroń</cp:lastModifiedBy>
  <cp:lastPrinted>2018-12-10T12:53:00Z</cp:lastPrinted>
  <dcterms:modified xsi:type="dcterms:W3CDTF">2018-12-10T11:53:00Z</dcterms:modified>
  <cp:revision>5</cp:revision>
  <dc:subject/>
  <dc:title/>
</cp:coreProperties>
</file>