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cs="Calibri" w:ascii="Calibri" w:hAnsi="Calibri"/>
          <w:sz w:val="20"/>
          <w:szCs w:val="20"/>
        </w:rPr>
        <w:t>Nidzica, dn. 14.12.2018 r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NIEWAŻNIENIU CZYNNOŚCI  WYBORU NAJKORZYSTNIEJSZEJ OFERTY ORAZ POWTÓRZENIU CZYNNOŚCI WYBORU NAJKORZYSTNIEJSZEJ OFERTY 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CZĘŚCIACH V i V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A.2710.9.2018.JD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Działając na podstawie art. 7 ust. 1 i 3 ustawy z dnia 29 stycznia 2004 r. Prawo zamówień publicznych (t.j. Dz. U. z  2018 r., poz. 1986 ze zm.) Zamawiający unieważnia czynność wyboru najkorzystniejszej oferty  dokonanej w dniu 13 grudnia 2018 r. w częściach V i VII w postępowaniu w sprawie zamówienia publicznego numer </w:t>
      </w:r>
      <w:r>
        <w:rPr>
          <w:rFonts w:cs="Calibri" w:ascii="Calibri" w:hAnsi="Calibri"/>
          <w:iCs/>
          <w:sz w:val="20"/>
          <w:szCs w:val="20"/>
        </w:rPr>
        <w:t xml:space="preserve">DOA.2710.9.2018.JD </w:t>
      </w:r>
      <w:r>
        <w:rPr>
          <w:rFonts w:cs="Calibri" w:ascii="Calibri" w:hAnsi="Calibri"/>
          <w:bCs/>
          <w:sz w:val="20"/>
          <w:szCs w:val="20"/>
        </w:rPr>
        <w:t xml:space="preserve">na zadanie </w:t>
      </w:r>
      <w:r>
        <w:rPr>
          <w:rFonts w:cs="Calibri" w:ascii="Calibri" w:hAnsi="Calibri"/>
          <w:b/>
          <w:bCs/>
          <w:sz w:val="20"/>
          <w:szCs w:val="20"/>
        </w:rPr>
        <w:t xml:space="preserve">"Sukcesywna dostawa artykułów żywnościowych do pięciu placówek oświatowych w  2019 roku  na terenie miasta Nidzica", </w:t>
      </w:r>
      <w:r>
        <w:rPr>
          <w:rFonts w:cs="Calibri" w:ascii="Calibri" w:hAnsi="Calibri"/>
          <w:bCs/>
          <w:sz w:val="20"/>
          <w:szCs w:val="20"/>
        </w:rPr>
        <w:t>oraz zawiadamia o ponownym wyborze najkorzyst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zasadnienie unieważnienia czynności wyboru najkorzystniejszej oferty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Zamawiający po przekazaniu zawiadomienia o wyborze najkorzystniejszej oferty w dniu 13 grudnia 2018 r. dopatrzył się błędu we wskazanych punktach w poszczególnych kryteriach oceny ofert w części V oraz w części VII. Zamawiający podjął decyzję o powtórzeniu dokonanych czynności ustalenia punktów przy poszczególnych kryteriach oceny ofert i wyboru najkorzystniejszej oferty w częściach V i VII, opierając się na orzecznictwie , m.in. </w:t>
      </w:r>
      <w:r>
        <w:rPr>
          <w:rFonts w:cs="Tahoma" w:ascii="Calibri" w:hAnsi="Calibri"/>
          <w:i/>
          <w:sz w:val="20"/>
          <w:szCs w:val="20"/>
        </w:rPr>
        <w:t>"KIO w wyroku z dnia 23 września 2010r. (sygn. KIO 1939/10) wskazała, że zamawiający ma każdorazowo prawo do samoistnego podjęcia decyzji o powtórzeniu dokonanych przez siebie czynności w toku postępowania o udzielenie zamówienia publicznego o ile uzna, iż dokonane uprzednio czynności są obarczone wadą lub zachodzą inne okoliczności uzasadniające ich unieważnienie. Izba uznała, że w przeciwnym wypadku mogłoby dojść do sytuacji, iż pomimo wiedzy zamawiającego o dokonaniu czynności z naruszeniem prawa zamawiający utrzymałby je w mocy pomimo ich oczywistej wadliwości."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"KIO 2685/10; KIO 2686/10 wskazuje się na prawo zamawiającego do samodzielnego unieważnienia pierwotnie podjętej decyzji o wyborze najkorzystniejszej oferty, ponownego badania ofert oraz wyboru najkorzystniejszej oferty, choćby taki obowiązek nie wynikał z wyroku Krajowej Izby Odwoławczej albo sądu powszechnego, a termin na skorzystanie ze środków ochrony prawnej upłynął. Celem wszczęcia prowadzenia postępowania o zamówienie publiczne jest zawarcie ważnej oraz niepodlegającej unieważnieniu umowy z wybranym zgodnie z przepisami ustawy wykonawcą (art. 7 ust.3 ustawy PZP)"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godnie z powyższym Zamawiający unieważnia dokonaną w dniu 13 grudnia 2018 r. czynność wyboru najkorzystniejszej oferty oraz zawiadamia, iż w dniu 14 grudnia 2018 r. powtórzył czynność </w:t>
      </w:r>
      <w:r>
        <w:rPr>
          <w:rFonts w:cs="Tahoma" w:ascii="Calibri" w:hAnsi="Calibri"/>
          <w:sz w:val="20"/>
          <w:szCs w:val="20"/>
        </w:rPr>
        <w:t>ustalenia punktów przy poszczególnych kryteriach oceny ofert i dokonał wyboru najkorzystniejszej oferty w częściach V i VI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</w:rPr>
        <w:t>części V Dostawa różnych produktów spożywczych  i wody mineralnej butelkowanej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została wybrana najkorzystniejsza ofer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łożona przez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ożena Irena Budżak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owadząca działalność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Hurtownia "Sawa"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ożena Irena Budżak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06-400 Ciechanów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Ul. Śmiecińska 14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Najkorzystniejsza oferta została wybrana zgodnie  z art. 91 ust. 1 ustawy  </w:t>
      </w:r>
      <w:r>
        <w:rPr>
          <w:rFonts w:cs="Calibri" w:ascii="Calibri" w:hAnsi="Calibri"/>
          <w:bCs/>
          <w:sz w:val="20"/>
          <w:szCs w:val="20"/>
        </w:rPr>
        <w:t xml:space="preserve">z dnia 29 stycznia 2004 r. Prawo zamówień publicznych (t.j. Dz. U. z  2018 r., poz. 1986 ze zm.) na podstawie kryteriów oceny ofert określonych w  SIWZ. Zgodnie z ustalonymi kryteriami ocenie podlegały: cena - 60%,  zaoferowany czas na wymianę towaru- 20%, zaoferowany termin płatności- 20%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/w Wykonawca złożył ofertę niepodlegającą odrzuceniu, która uzyskała najwyższą ilość punktów. Oferta w/w Wykonawcy spełnia wymagania Zamawiającego określone w SIWZ. Wykonawca nie podlega wykluczeniu i spełnia warunki udziału w postępowaniu.</w:t>
      </w:r>
    </w:p>
    <w:p>
      <w:pPr>
        <w:pStyle w:val="Normal"/>
        <w:jc w:val="center"/>
        <w:rPr/>
      </w:pPr>
      <w:r>
        <w:rPr/>
        <w:t>Informacja o złożonych ofertach wraz z punktacją w części V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połem” Powszechna Spółdzielnia Spożywców w Nidzi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,18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,34 pk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64,52 pkt 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647 Olsztyn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8,58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pk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8,58 pkt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wadząca działaln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Hurtownia "Sawa"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pk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W części VII Dostawa mięs i produktów mięsno- wędliniarskich wieprzowych i drobiowych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stała wybrana najkorzystniejsza ofer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łożona przez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zedsiębiorstwo Handlowo- Usługowe "Kołakowski" Sp. z o.o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13-100 Nidzica,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Ul. 1 Maja 49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Najkorzystniejsza oferta została wybrana zgodnie  z art. 91 ust. 1 ustawy  </w:t>
      </w:r>
      <w:r>
        <w:rPr>
          <w:rFonts w:cs="Calibri" w:ascii="Calibri" w:hAnsi="Calibri"/>
          <w:bCs/>
          <w:sz w:val="20"/>
          <w:szCs w:val="20"/>
        </w:rPr>
        <w:t xml:space="preserve">z dnia 29 stycznia 2004 r. Prawo zamówień publicznych (t.j. Dz. U. z  2018  r., poz. 1986 ze zm.) na podstawie kryteriów oceny ofert określonych w  SIWZ. Zgodnie z ustalonymi kryteriami ocenie podlegały: cena - 60%,  zaoferowany czas na wymianę towaru- 20%, zaoferowany termin płatności- 20%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/w Wykonawca złożył ofertę niepodlegającą odrzuceniu, która uzyskała najwyższą ilość punktów. Oferta w/w Wykonawcy spełnia wymagania Zamawiającego określone w SIWZ. Wykonawca nie podlega wykluczeniu i spełnia warunki udziału w postępowaniu.</w:t>
      </w:r>
    </w:p>
    <w:p>
      <w:pPr>
        <w:pStyle w:val="Normal"/>
        <w:jc w:val="center"/>
        <w:rPr/>
      </w:pPr>
      <w:r>
        <w:rPr/>
        <w:t>Informacja o złożonych ofertach wraz z punktacją w części VII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połem” Powszechna Spółdzielnia Spożywców w Nidzi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5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,34 pk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,49  pkt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dsiębiorstwo Handlowo- Usługowe "Kołakowski"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3-100 Nidzica,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1 Maja 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wiadomienie o unieważnieniu czynności wyboru najkorzystniejszej oferty w częściach V i VII oraz ponownym wyborze oferty najkorzystniejszej zostaje zamieszczona dnia 14.12.2018 r. n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.  Stronie internetowej zamawiającego – </w:t>
      </w:r>
      <w:r>
        <w:rPr>
          <w:i/>
          <w:sz w:val="22"/>
          <w:szCs w:val="22"/>
        </w:rPr>
        <w:t>http://bipprzedszkole4.nidzica.pl</w:t>
      </w:r>
      <w:r>
        <w:rPr>
          <w:bCs/>
          <w:i/>
          <w:sz w:val="22"/>
          <w:szCs w:val="22"/>
        </w:rPr>
        <w:t xml:space="preserve"> w</w:t>
      </w:r>
      <w:r>
        <w:rPr>
          <w:bCs/>
          <w:i/>
          <w:sz w:val="20"/>
          <w:szCs w:val="20"/>
        </w:rPr>
        <w:t xml:space="preserve"> zakładce Zamówienia publiczne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iCs/>
          <w:sz w:val="20"/>
          <w:szCs w:val="20"/>
        </w:rPr>
        <w:t>2. Tablicy ogłoszeń w siedzibie zamawiającego tj. w Przedszkolu Nr 4 Kraina Odkrywców, ul. Krzywa 7  13- 100 Nidzic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Dyrektor Przedszkola Nr 4 Kraina Odkrywc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Dorota Kierzkowska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WTimes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Book Antiqua" w:hAnsi="Book Antiqua" w:cs="Book Antiqu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ind w:left="72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41:00Z</dcterms:created>
  <dc:creator>ZOOIS</dc:creator>
  <dc:description/>
  <cp:keywords/>
  <dc:language>en-US</dc:language>
  <cp:lastModifiedBy>Joanna Dobroń</cp:lastModifiedBy>
  <cp:lastPrinted>2018-12-14T07:51:00Z</cp:lastPrinted>
  <dcterms:modified xsi:type="dcterms:W3CDTF">2018-12-14T07:06:00Z</dcterms:modified>
  <cp:revision>3</cp:revision>
  <dc:subject/>
  <dc:title/>
</cp:coreProperties>
</file>