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>
          <w:rFonts w:cs="Calibri" w:ascii="Calibri" w:hAnsi="Calibri"/>
          <w:sz w:val="20"/>
          <w:szCs w:val="20"/>
        </w:rPr>
        <w:t>Nidzica, dn. 15.12.2016 r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4.2710.1.2016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A ZAMAWIAJĄC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ałając na podstawie art. 86 ust. 5 ustawy z dnia 29 stycznia 2004 r. Prawo zamówień publicznych (t.j. Dz. U.. z  2015 r., poz. 2164 ze zm.), zwaną dalej ustawą, w związku z dokonaniem czynności otwarcia ofert złożonych w postępowaniu o udzielnie zamówienia publicznego na zadanie: "Sukcesywna dostawa artykułów żywnościowych do pięciu placówek oświatowych w 2017 r. na terenie miasta Nidzica", Zamawiający przedstawia następujące informacje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I Dostawa świeżych warzyw i owoców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Na sfinansowanie zamówienia w części I zamierza się przeznaczyć kwotę: 179.481,81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Firma Handlowa "DAVE"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wid Wadec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Mickiewicza 13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9.821,78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II Dostawa pieczywa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Na sfinansowanie zamówienia w części II zamierza się przeznaczyć kwotę: 28.154,70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Społem Powszechna Spółdzielnia Spożywc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łowackiego 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3.312,80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III Dostawa mrożonych warzyw i owoców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Na sfinansowanie zamówienia w części III zamierza się przeznaczyć kwotę: 24.486,32 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nifreeze Sp. z o.o.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iesiączkowo 110, 87-320 Górz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.377,60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647 Olsztyn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.346,60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IV Dostawa świeżych ryb, ryb mrożonych i przetworów rybny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Na sfinansowanie zamówienia w części IV zamierza się przeznaczyć kwotę:  60.936,03 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Unifreeze Sp. z o.o.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iesiączkowo 110, 87-320 Górz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48.143,96 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647 Olszty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4.594,34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V Dostawa różnych produktów spożywczych, jaj  i wody mineralnej butelkowanej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Na sfinansowanie zamówienia w części V zamierza się przeznaczyć kwotę: 181.107,31   zł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Hurtownia "Sawa"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Śmiecińska 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0.175,00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647 Olsztyn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9.823,40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VI Dostawa produktów mleczarski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</w:rPr>
        <w:t>1. Na sfinansowanie zamówienia w części VI zamierza się przeznaczyć kwotę: 138.118,37   zł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Hurtownia "Sawa"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Śmiecińska 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3.446,35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VII Dostawa mięs i produktów mięsno- wędliniarskich wieprzowych i drobiowyc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1. Na sfinansowanie zamówienia w części VII zamierza się przeznaczyć kwotę: 232.126,98 zł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rzedsiębiorstwo Handlowo- Usługowe "Kołakowski" Sp. z o.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3.086,70 z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zęść VIII  Dostawa gotowych produktów mącznych chłodzonych (niemrożonych)</w:t>
      </w:r>
    </w:p>
    <w:p>
      <w:pPr>
        <w:pStyle w:val="Bezodstpw"/>
        <w:spacing w:lineRule="auto" w:line="276"/>
        <w:jc w:val="both"/>
        <w:rPr>
          <w:rFonts w:ascii="Calibri" w:hAnsi="Calibri" w:cs="Tahoma"/>
          <w:b/>
          <w:b/>
        </w:rPr>
      </w:pPr>
      <w:r>
        <w:rPr>
          <w:rFonts w:cs="Tahoma"/>
          <w:b/>
        </w:rPr>
      </w:r>
    </w:p>
    <w:p>
      <w:pPr>
        <w:pStyle w:val="Bezodstpw"/>
        <w:spacing w:lineRule="auto" w:line="276"/>
        <w:jc w:val="both"/>
        <w:rPr>
          <w:rFonts w:cs="Tahoma"/>
        </w:rPr>
      </w:pPr>
      <w:r>
        <w:rPr>
          <w:rFonts w:cs="Tahoma"/>
        </w:rPr>
        <w:t>1.Na sfinansowanie zamówienia w części VIII zamierza się przeznaczyć kwotę: 7.229,25 zł.</w:t>
      </w:r>
    </w:p>
    <w:p>
      <w:pPr>
        <w:pStyle w:val="Bezodstpw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2. Firmy, adresy wykonawców, którzy złożyli oferty   w terminie, ceny, terminy wykonania zamówienia, zaoferowany czas na wymianę towaru, zaoferowany termin płatnośc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559"/>
        <w:gridCol w:w="1450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na wymianę towar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termin płatnośc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Spółdzielnia Socjalna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"Nie jesteś sam"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416,00 z 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0 mi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7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.2017 r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4 ust. 11 ustawy Wykonawca w terminie 3 dni od daty zamieszczenia na stronie internetowej informacji, o której mowa w art. 86 ust. 5 ustawy, przekazuje Zamawiającemu oświadczenie o przynależności lub braku przynależności do tej samej grupy kapitałowej, o której mowa w art. 24 ust. 1 pkt 23 ustawy. Wraz ze złożeniem oświadczenia Wykonawca może przedstawić dowody, że powiązania z innym Wykonawca, nie prowadzą do zakłócenia konkurencji w prowadzonym postępowaniu o udziel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Dyrektor Przedszkola Nr 4 "Kraina Odkrywców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rota Kierz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WTime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Book Antiqua" w:hAnsi="Book Antiqu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ind w:left="72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1:00Z</dcterms:created>
  <dc:creator>ZOOIS</dc:creator>
  <dc:description/>
  <cp:keywords/>
  <dc:language>en-US</dc:language>
  <cp:lastModifiedBy>Joanna</cp:lastModifiedBy>
  <cp:lastPrinted>2016-08-10T07:59:00Z</cp:lastPrinted>
  <dcterms:modified xsi:type="dcterms:W3CDTF">2016-12-15T10:03:00Z</dcterms:modified>
  <cp:revision>33</cp:revision>
  <dc:subject/>
  <dc:title/>
</cp:coreProperties>
</file>