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bCs/>
          <w:sz w:val="24"/>
          <w:szCs w:val="24"/>
          <w:lang w:eastAsia="pl-PL"/>
        </w:rPr>
        <w:t>Znak nadany przez zamawiającego: SA.2710.3.2020.JD               Nidzica, dn.24.11.2020 r.</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sz w:val="24"/>
          <w:szCs w:val="24"/>
          <w:lang w:eastAsia="pl-PL"/>
        </w:rPr>
        <w:t>Postępowanie zamieszczone w BZP- ogłoszenie nr</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 xml:space="preserve"> </w:t>
      </w:r>
      <w:r>
        <w:rPr/>
        <w:t xml:space="preserve">614661-N-2020 </w:t>
      </w:r>
      <w:r>
        <w:rPr>
          <w:rFonts w:eastAsia="Times New Roman" w:cs="Times New Roman" w:ascii="Times New Roman" w:hAnsi="Times New Roman"/>
          <w:b/>
          <w:sz w:val="24"/>
          <w:szCs w:val="24"/>
          <w:lang w:eastAsia="pl-PL"/>
        </w:rPr>
        <w:t>z dnia 2020-11-24 r.</w:t>
      </w:r>
    </w:p>
    <w:p>
      <w:pPr>
        <w:pStyle w:val="Normal"/>
        <w:spacing w:lineRule="auto" w:line="240" w:before="280" w:after="24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OGŁOSZENIE O ZAMÓWIENIU – usługi</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szkole Nr 4 KRAINA ODKRYWCÓW: Sukcesywna dostawa artykułów żywnościowych do pięciu placówek oświatowych w 2021 roku na terenie miasta Nidzica</w:t>
        <w:br/>
        <w:t xml:space="preserve">OGŁOSZENIE O ZAMÓWIENIU - Dostawy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Jednostka organizacyjna Gminy Nidzica Przedszkole Nr 4 Kraina Odkrywców na podstawie art. 16 ust. 4 ustawy z dnia 29 stycznia 2004 r. Prawo zamówień publicznych (Dz. U. z 2019 r., poz. 1843 ze zm.) została wyznaczona do przeprowadzenia postępowania na wykonanie zamówienia publicznego "Sukcesywna dostawa artykułów żywnościowych do pięciu placówek oświatowych w 2020 roku na terenie miasta Nidzica" na rzecz jednostek organizacyjnych Gminy Nidzica wskazanych w SIWZ .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Przedszkole Nr 4 KRAINA ODKRYWCÓW, krajowy numer identyfikacyjny 51134739500000, ul. Krzywa  7 , 13-100  Nidzica, woj. warmińsko-mazurskie, państwo Polska, tel. 89 625 34 03, e-mail nprzedszkole4@wp.pl, faks 89 625 34 03. </w:t>
        <w:br/>
        <w:t xml:space="preserve">Adres strony internetowej (URL): http://bipprzedszkole4.nidzica.pl/ </w:t>
        <w:br/>
        <w:t xml:space="preserve">Adres profilu nabywcy: </w:t>
        <w:br/>
        <w:t xml:space="preserve">Adres strony internetowej pod którym można uzyskać dostęp do narzędzi i urządzeń lub formatów plików, które nie są ogólnie dostępne http://bipprzedszkole4.nidzica.pl/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Jednostki organizacyjne administracji samorządow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t xml:space="preserve">Tak </w:t>
        <w:br/>
        <w:t xml:space="preserve">http://bipprzedszkole4.nidzica.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http://bipprzedszkole4.nidzica.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Za pośrednictwem operatora pocztowego, kuriera w rozumieniu ustawy z dnia 23 listopada 2012 r. Prawo pocztowe (Dz. U. z 2020 r., poz. 2041 ze zm.), osobiście bezpośrednio w siedzibie jednostki - wskazany punkt obsługi interesantów. </w:t>
        <w:br/>
        <w:t xml:space="preserve">Adres: </w:t>
        <w:br/>
        <w:t xml:space="preserve">Centrum Usług Wspólnych w Nidzicy, ul. Kolejowa 5, 13-100 Nidzic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Sukcesywna dostawa artykułów żywnościowych do pięciu placówek oświatowych w 2021 roku na terenie miasta Nidzica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SA.2710.3.2020.JD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Dostawy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Tak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t xml:space="preserve">wszystkich części </w:t>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t xml:space="preserve">7 </w:t>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1. Przedmiotem zamówienia jest sukcesywna dostawa artykułów żywnościowych do pięciu placówek oświatowych w 2021 roku na terenie miasta Nidzica w siedmiu częściach dla następujących jednostek: 1) Przedszkole Nr 4 Kraina Odkrywców, ul. Krzywa 7, 13-100 Nidzica, 2) Przedszkole Nr 2, ul. 1 Maja 36, 13-100 Nidzica, 3) Szkoła Podstawowa Nr 1 im. Mikołaja Kopernika w Nidzicy, ul. Kopernika 1, 13-100 Nidzica, 4) Szkoła Podstawowa Nr 2 z Oddziałami Integracyjnymi im. Michała Kajki w Nidzicy, ul. Barke 3, 13-100 Nidzica, 5) Szkoła Podstawowa Nr 3 im. Janusza Korczaka w Nidzicy, ul. 1 Maja 42, 13-100 Nidzica. 2. Wykonawca gwarantuje, że dostarczane artykuły i produkty żywnościowe będą I gatunku i będą spełniały wymogi określone przepisami ustawy z dnia 25 sierpnia 2006 r. o bezpieczeństwie żywności i żywienia (t.j. Dz. U. z 2020 r., poz. 2021) oraz aktów wykonawczych do niej. 3. Zamawiający wymaga należytej staranności przy realizacji przedmiotu zamówienia: a) Dostarczane warzywa i owoce muszą być świeże, niezwiędnięte, twarde, bez śladów zepsucia i pleśni, jednolite pod względem wielkości. b) Warzywa okopowe ponadto muszą być niepopękane, bez bocznych rozwidleń i rozgałęzień, jednolite pod względem wielkości i odmiany. c) Ziemniaki po ugotowaniu muszą być sypkie, o białej i kremowej barwie oraz o przyjemnym zapachu. 4. Artykuły dostarczane przez Wykonawcę muszą spełniać następujące wymogi: a) Wygląd, tekstura i konsystencja: charakterystyczne dla rodzaju i stopnia rozdrobnienia, konsystencja sypka, bez grudek, niezlepiajająca się przy ucisku, bez zbryleń, delikatna. b) Smak: charakterystyczny dla rodzaju surowca, bez obcych posmaków. c) Zapach: charakterystyczny dla rodzaju surowca, bez obcych posmaków. d) Właściwości fizykochemiczne i biologiczne: brak zanieczyszczeń fizycznych, biologicznych, oznak i pozostałości szkodników, pleśni oraz bakterii chorobotwórczych. e) Opakowanie: torebki odpowiednio oznakowane, czyste, bez oznak zawilgocenia, zapleśnienia, obecności szkodników, całe, szczelne. 5. Wszystkie produkty muszą posiadać niezbędne dokumenty dotyczące badań i dopuszczenia do obrotu oraz certyfikaty i atesty wymagane stosownymi przepisami i normami. 6. Dostawy artykułów żywnościowych będą następowały sukcesywnie na podstawie zamówień każdej z placówek wymienionych w ust. 1 przekazywanych telefonicznie, faxem bądź drogą mailową. W zamówieniach tych placówka będzie określała dokładną ilość i rodzaj zamawianego asortymentu. 7. Placówka będzie składała zamówienia z jednodniowym wyprzedzeniem w godz. 8.00- 13.00. Dostawa będzie miała miejsce do godz. 7.00 w dniu następnym, z wyjątkiem dni ustawowo wolnych od pracy. 8. Dostarczane produkty muszą posiadać czytelne etykiety umieszczone na produkcie w sposób uniemożliwiający ich przemieszczanie się, z opisem produktu, terminem ważności, temperaturą przechowywania oraz numerem partii. 9. Dostarczane produkty nie mogą przekraczać ¾ okresu, w którym towar zachowuje zdatność do spożycia, powinny być dostarczane w ich początkowym okresie gwarancji. 10. Wykonawca będzie dostarczał artykuły żywnościowe do każdej z placówek oświatowych wymienionych w ust. 1 na własny koszt i własnymi środkami transportu spełniającymi obowiązujące w dniu realizacji wymogi prawne dotyczące przewozu środków spożywczych. 11. Wykonawca powinien zachować odpowiednie warunki transportu i przechowywania dostarczanego towaru. Przy dostarczaniu mrożonych produktów powinien zapewnić zamrażarki do ich transportu i przechowywania. 12. Wykonawca użyczy nieodpłatnie ewentualnie potrzebnych pojemników przy każdorazowej dostawie towaru do placówek na okres do następnej dostawy. 13. Wykonawca dokona także rozładunku zamówionego towaru w każdej z placówek oświatowych, o których mowa w ust. 1. Osobą upoważnioną do kontroli jakości dostarczonego towaru w szkołach i przedszkolach będzie pracownik upoważniony przez kierownika danej placówki. 14. W przypadku, gdy w opisie zamówienia, w jakiejkolwiek części Zamawiający użył nazwy własnej dla określenia walorów smakowych produktów, Zamawiający dopuszcza produkty o walorach smakowych równoważnych tj. takich samych lub zbliżonych. Jeżeli zamawiający dopuszcza rozwiązania równoważne do opisywanych w dokumentacji, ale nie podaje minimalnych parametrów, które by tę równoważność potwierdzały- wykonawca obowiązany jest zaoferować produkt o właściwościach zbliżonych, nadający się funkcjonalnie do zapotrzebowanego zastosowania (arg. na podstawie sentencji wyroku Krajowej Izby Odwoławczej z dnia 14 października 2013 r. [sygn. akt: KIO 2315/13]). Zgodnie z art. 30 ust. 5 ustawy, wykonawca, który powołuje się na rozwiązania równoważne opisywanym przez zamawiającego, jest obowiązany wykazać, że oferowane przez niego dostawy spełniają wymagania określone przez zamawiającego. Nazwą własną jest nazwa, pod którą oznaczany przez nią przedmiot występuje (lub występowałby) zarówno w Polsce, jak i w innych krajach. Opis zaproponowanych produktów równoważnych powinien być dołączony do oferty i musi być na tyle szczegółowy, żeby Zamawiający przy ocenie oferty mógł ocenić spełnienie wymagań dotyczących ich parametrów oraz rozstrzygnąć, czy zaproponowane produkty są równoważne. 15. Dostarczane produkty muszą być zgodne z opisem wskazanym w załączniku nr 6 do SIWZ. 16. Szczegółowy sposób realizacji zamówienia został opisany we wzorze umowy stanowiącym załącznik nr 5 do SIWZ.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15800000-8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pl-PL"/>
              </w:rPr>
              <w:t>03220000-9</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3142500-3</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810000-9</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331170-9</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85100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332100-5</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200000-0</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800000-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1110000-3</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500000-3</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100000-9</w:t>
            </w:r>
          </w:p>
        </w:tc>
      </w:tr>
    </w:tbl>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t xml:space="preserve">złoty </w:t>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12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2021-01-02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021-01-02 </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1-12-31</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W celu potwierdzenia spełnienia przedmiotowego warunku, Wykonawca jest zobowiązany załączyć do oferty oświadczenie stanowiące załącznik nr 1 do SIWZ. Zamawiający w tym zakresie nie wymaga innych dokumentów.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W celu potwierdzenia spełnienia przedmiotowego warunku, Wykonawca jest zobowiązany załączyć do oferty oświadczenie stanowiące załącznik nr 1 do SIWZ. Zamawiający w tym zakresie nie wymaga innych dokumentów.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W celu potwierdzenia spełnienia przedmiotowego warunku, Wykonawca jest zobowiązany załączyć do oferty oświadczenie stanowiące załącznik nr 1 do SIWZ. Zamawiający w tym zakresie nie wymaga innych dokumentów.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t xml:space="preserve">Tak (podstawa wykluczenia określona w art. 24 ust. 5 pkt 2 ustawy Pzp) </w:t>
        <w:br/>
        <w:br/>
        <w:t xml:space="preserve">Tak (podstawa wykluczenia określona w art. 24 ust. 5 pkt 4 ustawy Pzp) </w:t>
        <w:br/>
        <w:br/>
        <w:br/>
        <w:br/>
        <w:t xml:space="preserve">Tak (podstawa wykluczenia określona w art. 24 ust. 5 pkt 8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w terminie 3 dni od dnia zamieszczenia na stronie internetowej : http://bipprzedszkole4.nidzica.pl/ zakładka zamówienia publiczne informacji, o której mowa w art. 86 ust. 5 ustawy, zobowiązany jest przekazać zamawiającemu oświadczenie o przynależności lub braku przynależności do tej samej grupy kapitałowej, o której mowa w art. 24 ust. 1 pkt 23 ustawy, podpisane przez osoby upoważnione do reprezentacji Wykonawcy. Wraz ze złożeniem oświadczenia, Wykonawca może przedstawić dowody, że powiązania z innym Wykonawcą, który złożył ofertę w tym samym postępowaniu, nie prowadzą do zakłócenia konkurencji w postępowaniu o udzielenie zamówienia. W przypadku Wykonawców wspólnie ubiegających się o zamówienie, takie oświadczenie składa oddzielnie każdy z Wykonawców wspólnie ubiegających się zamówienie. Wzór oświadczenia stanowi załącznik nr 3 do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1.Zamawiający żąda złożenia wraz z ofertą n/w oświadczeń i dokumentów: 1.1. aktualnych na dzień składania ofert, oświadczeń stanowiących potwierdzenie, że Wykonawca nie podlega wykluczeniu i spełnia warunki udziału w postępowaniu. Wykonawca w oświadczeniach zobowiązany jest przedstawić w szczególności informacje: a) o tym, że Wykonawca spełnia warunki udziału w postępowaniu określone przez Zamawiającego w ogłoszeniu i SIWZ, b) o tym, że Wykonawca nie podlega wykluczeniu z powodów wskazanych w art. 24 ust. 1 pkt 13-22 i ust. 5 pkt 1,2,4,8 ustawy, c) o innych podmiotach, na zasoby, których Wykonawca powołuje się w celu wykazania spełnienia warunków udziału w postępowaniu, wraz z informacją dotyczącą podstaw wykluczenia innego podmiotu, o którym mowa w art. 24 ust. 1 pkt 13-22 i ust. 5 pkt 1,2,4,8 ustawy oraz stosownymi informacjami o tym, których warunków udziału dotyczą udostępniane przez inne podmioty zasoby, d) o Podwykonawcach, jeśli wykonawca zamierza powierzyć wykonanie części zamówienia Podwykonawcom, wraz ze wskazaniem części zamówienia, których wykonanie zamierza powierzyć Podwykonawcom. Wzory oświadczeń stanowią załącznik nr 1 do SIWZ- Oświadczenie o spełnianiu warunków udziału w postępowaniu i załącznik nr 2 do SIWZ- Oświadczenie o braku podstaw do wykluczenia. W przypadku wykonawców wspólnie ubiegających się o zamówienie, Oświadczenie podpisane przez osoby upoważnione do reprezentacji danego Wykonawcy, składa każdy z tych Wykonawców, w zakresie braku podstaw do wykluczenia oraz w zakresie, w jakim wykazuje spełnianie warunków udziału w postępowaniu. 1.2 Dokumenty dotyczące podmiotów trzecich, w celu wykazania spełnienia warunków udziału w postępowaniu w zakresie w jakim Wykonawca powołuje się na ich zasoby, - jeżeli wykonawca polega na zasobach podmiotu trzeciego.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 formularza oferty, podpisanego przez osobę upoważnioną reprezentacji Wykonawcy, należy załączyć sporządzone w języku polskim, następujące załączniki: a) oświadczenia i dokumenty wymienione w SIWZ i ogłoszeniu stanowiące załączniki do oferty odpowiednio wg. wymagań określonych przez Zamawiającego, b) pełnomocnictwo w formie pisemnej (oryginał) lub kopii poświadczonej przez osoby udzielające pełnomocnictwa, o ile prawo do ich podpisania nie wynika z dokumentów rejestrowych Wykonawcy, c) zobowiązanie innych podmiotów w formie pisemnej (oryginał).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Informacja na temat wadium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4998" w:type="dxa"/>
        <w:jc w:val="left"/>
        <w:tblInd w:w="-22" w:type="dxa"/>
        <w:tblLayout w:type="fixed"/>
        <w:tblCellMar>
          <w:top w:w="15" w:type="dxa"/>
          <w:left w:w="15" w:type="dxa"/>
          <w:bottom w:w="15" w:type="dxa"/>
          <w:right w:w="15" w:type="dxa"/>
        </w:tblCellMar>
      </w:tblPr>
      <w:tblGrid>
        <w:gridCol w:w="3982"/>
        <w:gridCol w:w="1016"/>
      </w:tblGrid>
      <w:tr>
        <w:trPr/>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jniższa 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wymiany zareklamowanego towaru</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płatnośc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Nie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Zamawiający dopuszcza możliwość dokonania istotnych zmian postanowień zawartej umowy w stosunku do treści oferty, na podstawie której dokonano wyboru wykonawcy, w przypadku wystąpienia n/w okoliczności, z uwzględnieniem podanych warunków ich wprowadzenia: 1) zmiana treści umowy wynikać będzie z konieczności dostosowania do bezwzględnie obowiązujących przepisów prawa, znowelizowanego bądź wprowadzonego w trakcie wykonywania zamówienia, 2) wskutek okoliczności niezależnych od stron umowy związanych z koniecznością skrócenia okresu realizacji zamówienia a tym samym zmniejszenia wynagrodzenia dla Wykonawcy za realizację zamówienia. 2.Warunkiem dokonania zmian, o których mowa w ust. 1 jest złożenie wniosku przez stronę inicjującą zmianę, zawierającego: a) opis zmiany, b) uzasadnienie zmiany, c) obliczenie kosztów zmiany w przypadku zmiany, o której mowa w ust. 1 pkt. 2. 3. Zmiana postanowień zawartej umowy może nastąpić w granicach unormowania art. 144 ustawy z dnia 29 stycznia 2004r. Prawo zamówień publicznych (Dz. U. z 2019, poz. 1843 ze zm.) za zgodą obu stron wyrażoną na piśmie, w formie aneksu do umowy, pod rygorem nieważności takiej zmiany.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20-12-02, godzina: 08: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Informacje dodatkowe:</w:t>
      </w:r>
      <w:r>
        <w:rPr>
          <w:rFonts w:eastAsia="Times New Roman" w:cs="Times New Roman" w:ascii="Times New Roman" w:hAnsi="Times New Roman"/>
          <w:sz w:val="24"/>
          <w:szCs w:val="24"/>
          <w:lang w:eastAsia="pl-PL"/>
        </w:rPr>
        <w:t xml:space="preserve"> </w:t>
        <w:br/>
        <w:t xml:space="preserve">1. Zamawiający informuje, iż będzie przetwarzał dane osobowe uzyskane w trakcie postępowania, a w szczególności: dane osobowe ujawnione w ofertach, dokumentach i oświadczeniach dołączonych do oferty oraz dane osobowe ujawnione w dokumentach i oświadczeniach składanych na podstawie art. 26 ustawy. 2.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administratorem Pani/Pana danych osobowych jest Przedszkole Nr 4 Kraina Odkrywców, które zostało wyznaczone do przeprowadzenia postępowania przetargowego ;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inspektorem ochrony danych osobowych w Przedszkole Nr 4 Kraina Odkrywców jest Pani Kinga Oklińska tel. 533 327 042 oraz adresem email oklinska@togatus.pl.;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ani/Pana dane osobowe przetwarzane będą na podstawie art. 6 ust. 1 lit. c RODO w celu związanym z postępowaniem o udzielenie zamówienia publicznego „Sukcesywna dostawa artykułów żywnościowych do pięciu placówek oświatowych w 2021 roku na terenie miasta Nidzica" prowadzonym w trybie przetargu nieograniczonego;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odbiorcami Pani/Pana danych osobowych będą osoby lub podmioty, którym udostępniona zostanie dokumentacja postępowania w oparciu o art. 8 oraz art. 96 ust. 3 ustawy z dnia 29 stycznia 2004 r. – Prawo zamówień publicznych (Dz. U. z 2019 r. poz. 1843 ze zm.), dalej „ustawa Pzp”;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ani/Pana dane osobowe będą przechowywane, zgodnie z art. 97 ust. 1 ustawy Pzp, przez okres 4 lat od dnia zakończenia postępowania o udzielenie zamówienia, a jeżeli czas trwania umowy przekracza 4 lata, okres przechowywania obejmuje cały czas trwania umowy;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 odniesieniu do Pani/Pana danych osobowych decyzje nie będą podejmowane w sposób zautomatyzowany, stosowanie do art. 22 RODO;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osiada Pani/Pan: − na podstawie art. 15 RODO prawo dostępu do danych osobowych Pani/Pana dotyczących; − na podstawie art. 16 RODO prawo do sprostowania Pani/Pana danych osobowych **; − na podstawie art. 18 RODO prawo żądania od administratora ograniczenia przetwarzania danych osobowych z zastrzeżeniem przypadków, o których mowa w art. 18 ust. 2 RODO ***; − prawo do wniesienia skargi do Prezesa Urzędu Ochrony Danych Osobowych, gdy uzna Pani/Pan, że przetwarzanie danych osobowych Pani/Pana dotyczących narusza przepisy RODO;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nie przysługuje Pani/Panu: − w związku z art. 17 ust. 3 lit. b, d lub e RODO prawo do usunięcia danych osobowych; − prawo do przenoszenia danych osobowych, o którym mowa w art. 20 RODO; − na podstawie art. 21 RODO prawo sprzeciwu, wobec przetwarzania danych osobowych, gdyż podstawą prawną przetwarzania Pani/Pana danych osobowych jest art. 6 ust. 1 lit. c RODO. * Wyjaśnienie: informacja w tym zakresie jest wymagana, jeżeli w odniesieniu do danego administratora lub podmiotu przetwarzającego istnieje obowiązek wyznaczenia inspektora ochrony danych osobowych. **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 ***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3. Wykonawca przystępując do postępowania jest obowiązany do wyrażenia zgody na przetwarzanie informacji zawierających dane osobowe. Na tę okoliczność Wykonawca złoży stosowne pisemne oświadczenie zawarte w załączniku nr 4 do SIWZ- Formularz ofertowy z formularzami cenowymi.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6517" w:type="dxa"/>
        <w:jc w:val="left"/>
        <w:tblInd w:w="-45" w:type="dxa"/>
        <w:tblLayout w:type="fixed"/>
        <w:tblCellMar>
          <w:top w:w="15" w:type="dxa"/>
          <w:left w:w="15" w:type="dxa"/>
          <w:bottom w:w="15" w:type="dxa"/>
          <w:right w:w="15" w:type="dxa"/>
        </w:tblCellMar>
      </w:tblPr>
      <w:tblGrid>
        <w:gridCol w:w="1042"/>
        <w:gridCol w:w="180"/>
        <w:gridCol w:w="834"/>
        <w:gridCol w:w="4461"/>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4461"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stawa świeżych warzyw i owoców oraz jaj</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Dostarczane produkty muszą być zgodne z opisem wskazanym w załączniku nr 6 do SIWZ. Szczegółowy sposób realizacji zamówienia został opisany we wzorze umowy stanowiącym załącznik nr 5 do SIWZ.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03220000-9, 03142500-3</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t>złoty</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okres w miesiącach: 12</w:t>
        <w:br/>
        <w:t xml:space="preserve">okres w dniach: </w:t>
        <w:br/>
        <w:t>data rozpoczęcia: 2021-01-02</w:t>
        <w:br/>
        <w:t>data zakończenia: 2021-12-31</w:t>
        <w:br/>
      </w:r>
      <w:r>
        <w:rPr>
          <w:rFonts w:eastAsia="Times New Roman" w:cs="Times New Roman" w:ascii="Times New Roman" w:hAnsi="Times New Roman"/>
          <w:b/>
          <w:bCs/>
          <w:sz w:val="24"/>
          <w:szCs w:val="24"/>
          <w:lang w:eastAsia="pl-PL"/>
        </w:rPr>
        <w:t xml:space="preserve">5) Kryteria oceny ofert: </w:t>
      </w:r>
    </w:p>
    <w:tbl>
      <w:tblPr>
        <w:tblW w:w="4945" w:type="dxa"/>
        <w:jc w:val="left"/>
        <w:tblInd w:w="-22" w:type="dxa"/>
        <w:tblLayout w:type="fixed"/>
        <w:tblCellMar>
          <w:top w:w="15" w:type="dxa"/>
          <w:left w:w="15" w:type="dxa"/>
          <w:bottom w:w="15" w:type="dxa"/>
          <w:right w:w="15" w:type="dxa"/>
        </w:tblCellMar>
      </w:tblPr>
      <w:tblGrid>
        <w:gridCol w:w="3929"/>
        <w:gridCol w:w="1016"/>
      </w:tblGrid>
      <w:tr>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jniższa 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wymiany zareklamowanego towaru</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płatności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3937" w:type="dxa"/>
        <w:jc w:val="left"/>
        <w:tblInd w:w="-45" w:type="dxa"/>
        <w:tblLayout w:type="fixed"/>
        <w:tblCellMar>
          <w:top w:w="15" w:type="dxa"/>
          <w:left w:w="15" w:type="dxa"/>
          <w:bottom w:w="15" w:type="dxa"/>
          <w:right w:w="15" w:type="dxa"/>
        </w:tblCellMar>
      </w:tblPr>
      <w:tblGrid>
        <w:gridCol w:w="1042"/>
        <w:gridCol w:w="180"/>
        <w:gridCol w:w="834"/>
        <w:gridCol w:w="1881"/>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1881"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stawa pieczywa</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Dostarczane produkty muszą być zgodne z opisem wskazanym w załączniku nr 6 do SIWZ. Szczegółowy sposób realizacji zamówienia został opisany we wzorze umowy stanowiącym załącznik nr 5 do SIWZ.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15810000-9,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t>złoty</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okres w miesiącach: 12</w:t>
        <w:br/>
        <w:t xml:space="preserve">okres w dniach: </w:t>
        <w:br/>
        <w:t>data rozpoczęcia: 2021-01-02</w:t>
        <w:br/>
        <w:t>data zakończenia: 2021-12-31</w:t>
        <w:br/>
      </w:r>
      <w:r>
        <w:rPr>
          <w:rFonts w:eastAsia="Times New Roman" w:cs="Times New Roman" w:ascii="Times New Roman" w:hAnsi="Times New Roman"/>
          <w:b/>
          <w:bCs/>
          <w:sz w:val="24"/>
          <w:szCs w:val="24"/>
          <w:lang w:eastAsia="pl-PL"/>
        </w:rPr>
        <w:t xml:space="preserve">5) Kryteria oceny ofert: </w:t>
      </w:r>
    </w:p>
    <w:tbl>
      <w:tblPr>
        <w:tblW w:w="4945" w:type="dxa"/>
        <w:jc w:val="left"/>
        <w:tblInd w:w="-22" w:type="dxa"/>
        <w:tblLayout w:type="fixed"/>
        <w:tblCellMar>
          <w:top w:w="15" w:type="dxa"/>
          <w:left w:w="15" w:type="dxa"/>
          <w:bottom w:w="15" w:type="dxa"/>
          <w:right w:w="15" w:type="dxa"/>
        </w:tblCellMar>
      </w:tblPr>
      <w:tblGrid>
        <w:gridCol w:w="3929"/>
        <w:gridCol w:w="1016"/>
      </w:tblGrid>
      <w:tr>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jniższa 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wymiany zareklamowanego towaru</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płatnośc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8536" w:type="dxa"/>
        <w:jc w:val="left"/>
        <w:tblInd w:w="-45" w:type="dxa"/>
        <w:tblLayout w:type="fixed"/>
        <w:tblCellMar>
          <w:top w:w="15" w:type="dxa"/>
          <w:left w:w="15" w:type="dxa"/>
          <w:bottom w:w="15" w:type="dxa"/>
          <w:right w:w="15" w:type="dxa"/>
        </w:tblCellMar>
      </w:tblPr>
      <w:tblGrid>
        <w:gridCol w:w="1042"/>
        <w:gridCol w:w="180"/>
        <w:gridCol w:w="834"/>
        <w:gridCol w:w="6480"/>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64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stawa mrożonych warzyw i owoców oraz produktów mącznych</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Dostarczane produkty muszą być zgodne z opisem wskazanym w załączniku nr 6 do SIWZ. Szczegółowy sposób realizacji zamówienia został opisany we wzorze umowy stanowiącym załącznik nr 5 do SIWZ.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15331170-9, 15851000-8, 15332100-5</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t>złoty</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okres w miesiącach: 12</w:t>
        <w:br/>
        <w:t xml:space="preserve">okres w dniach: </w:t>
        <w:br/>
        <w:t>data rozpoczęcia: 2021-01-02</w:t>
        <w:br/>
        <w:t>data zakończenia: 2021-12-31</w:t>
        <w:br/>
      </w:r>
      <w:r>
        <w:rPr>
          <w:rFonts w:eastAsia="Times New Roman" w:cs="Times New Roman" w:ascii="Times New Roman" w:hAnsi="Times New Roman"/>
          <w:b/>
          <w:bCs/>
          <w:sz w:val="24"/>
          <w:szCs w:val="24"/>
          <w:lang w:eastAsia="pl-PL"/>
        </w:rPr>
        <w:t xml:space="preserve">5) Kryteria oceny ofert: </w:t>
      </w:r>
    </w:p>
    <w:tbl>
      <w:tblPr>
        <w:tblW w:w="4945" w:type="dxa"/>
        <w:jc w:val="left"/>
        <w:tblInd w:w="-22" w:type="dxa"/>
        <w:tblLayout w:type="fixed"/>
        <w:tblCellMar>
          <w:top w:w="15" w:type="dxa"/>
          <w:left w:w="15" w:type="dxa"/>
          <w:bottom w:w="15" w:type="dxa"/>
          <w:right w:w="15" w:type="dxa"/>
        </w:tblCellMar>
      </w:tblPr>
      <w:tblGrid>
        <w:gridCol w:w="3929"/>
        <w:gridCol w:w="1016"/>
      </w:tblGrid>
      <w:tr>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jniższa 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wymiany zareklamowanego towaru</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płatnośc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8063" w:type="dxa"/>
        <w:jc w:val="left"/>
        <w:tblInd w:w="-45" w:type="dxa"/>
        <w:tblLayout w:type="fixed"/>
        <w:tblCellMar>
          <w:top w:w="15" w:type="dxa"/>
          <w:left w:w="15" w:type="dxa"/>
          <w:bottom w:w="15" w:type="dxa"/>
          <w:right w:w="15" w:type="dxa"/>
        </w:tblCellMar>
      </w:tblPr>
      <w:tblGrid>
        <w:gridCol w:w="1042"/>
        <w:gridCol w:w="180"/>
        <w:gridCol w:w="834"/>
        <w:gridCol w:w="6007"/>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6007"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stawa świeżych ryb, ryb mrożonych i przetworów rybnych</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Dostarczane produkty muszą być zgodne z opisem wskazanym w załączniku nr 6 do SIWZ. Szczegółowy sposób realizacji zamówienia został opisany we wzorze umowy stanowiącym załącznik nr 5 do SIWZ.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15200000-0,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t>złoty</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okres w miesiącach: 12</w:t>
        <w:br/>
        <w:t xml:space="preserve">okres w dniach: </w:t>
        <w:br/>
        <w:t>data rozpoczęcia: 2021-01-02</w:t>
        <w:br/>
        <w:t>data zakończenia: 2021-12-31</w:t>
        <w:br/>
      </w:r>
      <w:r>
        <w:rPr>
          <w:rFonts w:eastAsia="Times New Roman" w:cs="Times New Roman" w:ascii="Times New Roman" w:hAnsi="Times New Roman"/>
          <w:b/>
          <w:bCs/>
          <w:sz w:val="24"/>
          <w:szCs w:val="24"/>
          <w:lang w:eastAsia="pl-PL"/>
        </w:rPr>
        <w:t xml:space="preserve">5) Kryteria oceny ofert: </w:t>
      </w:r>
    </w:p>
    <w:tbl>
      <w:tblPr>
        <w:tblW w:w="4945" w:type="dxa"/>
        <w:jc w:val="left"/>
        <w:tblInd w:w="-22" w:type="dxa"/>
        <w:tblLayout w:type="fixed"/>
        <w:tblCellMar>
          <w:top w:w="15" w:type="dxa"/>
          <w:left w:w="15" w:type="dxa"/>
          <w:bottom w:w="15" w:type="dxa"/>
          <w:right w:w="15" w:type="dxa"/>
        </w:tblCellMar>
      </w:tblPr>
      <w:tblGrid>
        <w:gridCol w:w="3929"/>
        <w:gridCol w:w="1016"/>
      </w:tblGrid>
      <w:tr>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jniższa 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wymiany zareklamowanego towaru</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płatnośc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9162" w:type="dxa"/>
        <w:jc w:val="left"/>
        <w:tblInd w:w="-45" w:type="dxa"/>
        <w:tblLayout w:type="fixed"/>
        <w:tblCellMar>
          <w:top w:w="15" w:type="dxa"/>
          <w:left w:w="15" w:type="dxa"/>
          <w:bottom w:w="15" w:type="dxa"/>
          <w:right w:w="15" w:type="dxa"/>
        </w:tblCellMar>
      </w:tblPr>
      <w:tblGrid>
        <w:gridCol w:w="1027"/>
        <w:gridCol w:w="180"/>
        <w:gridCol w:w="834"/>
        <w:gridCol w:w="7121"/>
      </w:tblGrid>
      <w:tr>
        <w:trPr/>
        <w:tc>
          <w:tcPr>
            <w:tcW w:w="1027"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7121"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stawa różnych produktów spożywczych i wody mineralnej butelkowanej</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Dostarczane produkty muszą być zgodne z opisem wskazanym w załączniku nr 6 do SIWZ. Szczegółowy sposób realizacji zamówienia został opisany we wzorze umowy stanowiącym załącznik nr 5 do SIWZ.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15800000-6,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t>złoty</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okres w miesiącach: 12</w:t>
        <w:br/>
        <w:t xml:space="preserve">okres w dniach: </w:t>
        <w:br/>
        <w:t>data rozpoczęcia: 2021-01-02</w:t>
        <w:br/>
        <w:t>data zakończenia: 2021-12-31</w:t>
        <w:br/>
      </w:r>
      <w:r>
        <w:rPr>
          <w:rFonts w:eastAsia="Times New Roman" w:cs="Times New Roman" w:ascii="Times New Roman" w:hAnsi="Times New Roman"/>
          <w:b/>
          <w:bCs/>
          <w:sz w:val="24"/>
          <w:szCs w:val="24"/>
          <w:lang w:eastAsia="pl-PL"/>
        </w:rPr>
        <w:t xml:space="preserve">5) Kryteria oceny ofert: </w:t>
      </w:r>
    </w:p>
    <w:tbl>
      <w:tblPr>
        <w:tblW w:w="4945" w:type="dxa"/>
        <w:jc w:val="left"/>
        <w:tblInd w:w="-22" w:type="dxa"/>
        <w:tblLayout w:type="fixed"/>
        <w:tblCellMar>
          <w:top w:w="15" w:type="dxa"/>
          <w:left w:w="15" w:type="dxa"/>
          <w:bottom w:w="15" w:type="dxa"/>
          <w:right w:w="15" w:type="dxa"/>
        </w:tblCellMar>
      </w:tblPr>
      <w:tblGrid>
        <w:gridCol w:w="3929"/>
        <w:gridCol w:w="1016"/>
      </w:tblGrid>
      <w:tr>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jniższa 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wymiany zareklamowanego towaru</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płatnośc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5397" w:type="dxa"/>
        <w:jc w:val="left"/>
        <w:tblInd w:w="-45" w:type="dxa"/>
        <w:tblLayout w:type="fixed"/>
        <w:tblCellMar>
          <w:top w:w="15" w:type="dxa"/>
          <w:left w:w="15" w:type="dxa"/>
          <w:bottom w:w="15" w:type="dxa"/>
          <w:right w:w="15" w:type="dxa"/>
        </w:tblCellMar>
      </w:tblPr>
      <w:tblGrid>
        <w:gridCol w:w="1042"/>
        <w:gridCol w:w="180"/>
        <w:gridCol w:w="834"/>
        <w:gridCol w:w="3341"/>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3341"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stawa produktów mleczarskich</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Dostarczane produkty muszą być zgodne z opisem wskazanym w załączniku nr 6 do SIWZ. Szczegółowy sposób realizacji zamówienia został opisany we wzorze umowy stanowiącym załącznik nr 5 do SIWZ.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15500000-3,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t>złoty</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okres w miesiącach: 12</w:t>
        <w:br/>
        <w:t xml:space="preserve">okres w dniach: </w:t>
        <w:br/>
        <w:t>data rozpoczęcia: 2021-01-02</w:t>
        <w:br/>
        <w:t>data zakończenia: 2021-12-31</w:t>
        <w:br/>
      </w:r>
      <w:r>
        <w:rPr>
          <w:rFonts w:eastAsia="Times New Roman" w:cs="Times New Roman" w:ascii="Times New Roman" w:hAnsi="Times New Roman"/>
          <w:b/>
          <w:bCs/>
          <w:sz w:val="24"/>
          <w:szCs w:val="24"/>
          <w:lang w:eastAsia="pl-PL"/>
        </w:rPr>
        <w:t xml:space="preserve">5) Kryteria oceny ofert: </w:t>
      </w:r>
    </w:p>
    <w:tbl>
      <w:tblPr>
        <w:tblW w:w="4945" w:type="dxa"/>
        <w:jc w:val="left"/>
        <w:tblInd w:w="-22" w:type="dxa"/>
        <w:tblLayout w:type="fixed"/>
        <w:tblCellMar>
          <w:top w:w="15" w:type="dxa"/>
          <w:left w:w="15" w:type="dxa"/>
          <w:bottom w:w="15" w:type="dxa"/>
          <w:right w:w="15" w:type="dxa"/>
        </w:tblCellMar>
      </w:tblPr>
      <w:tblGrid>
        <w:gridCol w:w="3929"/>
        <w:gridCol w:w="1016"/>
      </w:tblGrid>
      <w:tr>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jniższa 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wymiany zareklamowanego towaru</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płatnośc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9162" w:type="dxa"/>
        <w:jc w:val="left"/>
        <w:tblInd w:w="-45" w:type="dxa"/>
        <w:tblLayout w:type="fixed"/>
        <w:tblCellMar>
          <w:top w:w="15" w:type="dxa"/>
          <w:left w:w="15" w:type="dxa"/>
          <w:bottom w:w="15" w:type="dxa"/>
          <w:right w:w="15" w:type="dxa"/>
        </w:tblCellMar>
      </w:tblPr>
      <w:tblGrid>
        <w:gridCol w:w="1011"/>
        <w:gridCol w:w="180"/>
        <w:gridCol w:w="834"/>
        <w:gridCol w:w="7137"/>
      </w:tblGrid>
      <w:tr>
        <w:trPr/>
        <w:tc>
          <w:tcPr>
            <w:tcW w:w="1011"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7137"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stawa mięs i produktów mięsno- wędliniarskich wieprzowych i drobiowych</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Dostarczane produkty muszą być zgodne z opisem wskazanym w załączniku nr 6 do SIWZ. Szczegółowy sposób realizacji zamówienia został opisany we wzorze umowy stanowiącym załącznik nr 5 do SIWZ.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15100000-9,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t>złoty</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okres w miesiącach: 12</w:t>
        <w:br/>
        <w:t xml:space="preserve">okres w dniach: </w:t>
        <w:br/>
        <w:t>data rozpoczęcia: 2021-01-02</w:t>
        <w:br/>
        <w:t>data zakończenia: 2021-12-31</w:t>
        <w:br/>
      </w:r>
      <w:r>
        <w:rPr>
          <w:rFonts w:eastAsia="Times New Roman" w:cs="Times New Roman" w:ascii="Times New Roman" w:hAnsi="Times New Roman"/>
          <w:b/>
          <w:bCs/>
          <w:sz w:val="24"/>
          <w:szCs w:val="24"/>
          <w:lang w:eastAsia="pl-PL"/>
        </w:rPr>
        <w:t xml:space="preserve">5) Kryteria oceny ofert: </w:t>
      </w:r>
    </w:p>
    <w:tbl>
      <w:tblPr>
        <w:tblW w:w="4945" w:type="dxa"/>
        <w:jc w:val="left"/>
        <w:tblInd w:w="-22" w:type="dxa"/>
        <w:tblLayout w:type="fixed"/>
        <w:tblCellMar>
          <w:top w:w="15" w:type="dxa"/>
          <w:left w:w="15" w:type="dxa"/>
          <w:bottom w:w="15" w:type="dxa"/>
          <w:right w:w="15" w:type="dxa"/>
        </w:tblCellMar>
      </w:tblPr>
      <w:tblGrid>
        <w:gridCol w:w="3929"/>
        <w:gridCol w:w="1016"/>
      </w:tblGrid>
      <w:tr>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jniższa 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wymiany zareklamowanego towaru</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płatnośc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p>
    <w:p>
      <w:pPr>
        <w:pStyle w:val="Normal"/>
        <w:spacing w:lineRule="auto" w:line="240" w:before="0" w:after="0"/>
        <w:ind w:left="4956"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956" w:hanging="0"/>
        <w:rPr>
          <w:rFonts w:eastAsia="Times New Roman"/>
          <w:sz w:val="20"/>
          <w:szCs w:val="20"/>
          <w:lang w:eastAsia="pl-PL"/>
        </w:rPr>
      </w:pPr>
      <w:r>
        <w:rPr>
          <w:rFonts w:eastAsia="Times New Roman"/>
          <w:sz w:val="20"/>
          <w:szCs w:val="20"/>
          <w:lang w:eastAsia="pl-PL"/>
        </w:rPr>
      </w:r>
    </w:p>
    <w:p>
      <w:pPr>
        <w:pStyle w:val="Normal"/>
        <w:spacing w:lineRule="auto" w:line="240" w:before="0" w:after="0"/>
        <w:ind w:left="4956" w:hanging="0"/>
        <w:rPr>
          <w:rFonts w:eastAsia="Times New Roman"/>
          <w:sz w:val="20"/>
          <w:szCs w:val="20"/>
          <w:lang w:eastAsia="pl-PL"/>
        </w:rPr>
      </w:pPr>
      <w:r>
        <w:rPr>
          <w:rFonts w:eastAsia="Times New Roman"/>
          <w:sz w:val="20"/>
          <w:szCs w:val="20"/>
          <w:lang w:eastAsia="pl-PL"/>
        </w:rPr>
        <w:t>Dyrektor Przedszkola Nr 4  Kraina Odkrywców</w:t>
      </w:r>
    </w:p>
    <w:p>
      <w:pPr>
        <w:pStyle w:val="Normal"/>
        <w:spacing w:lineRule="auto" w:line="240" w:before="0" w:after="0"/>
        <w:ind w:left="4956" w:hanging="0"/>
        <w:rPr>
          <w:rFonts w:eastAsia="Times New Roman"/>
          <w:sz w:val="20"/>
          <w:szCs w:val="20"/>
          <w:lang w:eastAsia="pl-PL"/>
        </w:rPr>
      </w:pPr>
      <w:r>
        <w:rPr>
          <w:rFonts w:eastAsia="Times New Roman"/>
          <w:sz w:val="20"/>
          <w:szCs w:val="20"/>
          <w:lang w:eastAsia="pl-PL"/>
        </w:rPr>
      </w:r>
    </w:p>
    <w:p>
      <w:pPr>
        <w:pStyle w:val="Normal"/>
        <w:spacing w:lineRule="auto" w:line="240" w:before="0" w:after="0"/>
        <w:ind w:left="4956" w:hanging="0"/>
        <w:rPr>
          <w:rFonts w:eastAsia="Times New Roman"/>
          <w:sz w:val="20"/>
          <w:szCs w:val="20"/>
          <w:lang w:eastAsia="pl-PL"/>
        </w:rPr>
      </w:pPr>
      <w:r>
        <w:rPr>
          <w:rFonts w:eastAsia="Times New Roman"/>
          <w:sz w:val="20"/>
          <w:szCs w:val="20"/>
          <w:lang w:eastAsia="pl-PL"/>
        </w:rPr>
      </w:r>
    </w:p>
    <w:p>
      <w:pPr>
        <w:pStyle w:val="Normal"/>
        <w:spacing w:lineRule="auto" w:line="240" w:before="0" w:after="0"/>
        <w:rPr>
          <w:rFonts w:eastAsia="Times New Roman"/>
          <w:sz w:val="20"/>
          <w:szCs w:val="20"/>
          <w:lang w:eastAsia="pl-PL"/>
        </w:rPr>
      </w:pPr>
      <w:r>
        <w:rPr>
          <w:rFonts w:eastAsia="Times New Roman"/>
          <w:sz w:val="20"/>
          <w:szCs w:val="20"/>
          <w:lang w:eastAsia="pl-PL"/>
        </w:rPr>
      </w:r>
    </w:p>
    <w:p>
      <w:pPr>
        <w:pStyle w:val="Normal"/>
        <w:spacing w:lineRule="auto" w:line="240" w:before="0" w:after="0"/>
        <w:ind w:left="4248" w:firstLine="708"/>
        <w:rPr>
          <w:sz w:val="20"/>
          <w:szCs w:val="20"/>
          <w:lang w:eastAsia="pl-PL"/>
        </w:rPr>
      </w:pPr>
      <w:r>
        <w:rPr>
          <w:rFonts w:eastAsia="Calibri" w:cs="Calibri"/>
          <w:sz w:val="20"/>
          <w:szCs w:val="20"/>
          <w:lang w:eastAsia="pl-PL"/>
        </w:rPr>
        <w:t xml:space="preserve">                     </w:t>
      </w:r>
      <w:r>
        <w:rPr>
          <w:rFonts w:eastAsia="Times New Roman"/>
          <w:sz w:val="20"/>
          <w:szCs w:val="20"/>
          <w:lang w:eastAsia="pl-PL"/>
        </w:rPr>
        <w:t>Dorota Kierzkowsk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pPr>
      <w:r>
        <w:rPr/>
        <w:t xml:space="preserve">Ogłoszenie zostało zamieszczone na stronie internetowej   zamawiającego w dniach od  24.11.2020 r. do  02.12.2020 r. do godz. 08.00 </w:t>
      </w:r>
      <w:hyperlink r:id="rId2">
        <w:r>
          <w:rPr>
            <w:rStyle w:val="InternetLink"/>
            <w:b/>
            <w:bCs/>
          </w:rPr>
          <w:t>http://bipprzedszkole4.nidzica.pl</w:t>
        </w:r>
      </w:hyperlink>
      <w:r>
        <w:rPr>
          <w:b/>
          <w:bCs/>
        </w:rPr>
        <w:t xml:space="preserve"> w zakładce zamówienia publiczn.</w:t>
      </w:r>
    </w:p>
    <w:p>
      <w:pPr>
        <w:pStyle w:val="Akapitzlist"/>
        <w:ind w:left="30" w:hanging="0"/>
        <w:rPr/>
      </w:pPr>
      <w:r>
        <w:rPr/>
      </w:r>
    </w:p>
    <w:p>
      <w:pPr>
        <w:pStyle w:val="Akapitzlist"/>
        <w:ind w:left="30" w:hanging="0"/>
        <w:rPr/>
      </w:pPr>
      <w:r>
        <w:rPr/>
      </w:r>
    </w:p>
    <w:p>
      <w:pPr>
        <w:pStyle w:val="Akapitzlist"/>
        <w:spacing w:before="0" w:after="200"/>
        <w:ind w:left="30" w:hanging="0"/>
        <w:contextualSpacing/>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omylnaczcionkaakapitu">
    <w:name w:val="Domyślna czcionka akapitu"/>
    <w:qFormat/>
    <w:rPr/>
  </w:style>
  <w:style w:type="character" w:styleId="Bold1">
    <w:name w:val="bold1"/>
    <w:basedOn w:val="Domylnaczcionkaakapitu"/>
    <w:qFormat/>
    <w:rPr/>
  </w:style>
  <w:style w:type="character" w:styleId="StrongEmphasis">
    <w:name w:val="Strong"/>
    <w:qFormat/>
    <w:rPr>
      <w:b/>
      <w:bCs/>
    </w:rPr>
  </w:style>
  <w:style w:type="character" w:styleId="Text">
    <w:name w:val="text"/>
    <w:basedOn w:val="Domylnaczcionka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Justify">
    <w:name w:val="justify"/>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Textkhtitle">
    <w:name w:val="text kh_title"/>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przedszkole4.nidzica.pl/"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9:47:00Z</dcterms:created>
  <dc:creator>ZOOIS</dc:creator>
  <dc:description/>
  <cp:keywords/>
  <dc:language>en-US</dc:language>
  <cp:lastModifiedBy>Joanna Dobron</cp:lastModifiedBy>
  <cp:lastPrinted>2019-12-10T14:18:00Z</cp:lastPrinted>
  <dcterms:modified xsi:type="dcterms:W3CDTF">2020-11-24T09:48:00Z</dcterms:modified>
  <cp:revision>6</cp:revision>
  <dc:subject/>
  <dc:title>Znak nadany przez zamawiającego: DOA</dc:title>
</cp:coreProperties>
</file>