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SA.2710.3.2020.JD </w:t>
        <w:tab/>
        <w:tab/>
        <w:tab/>
        <w:tab/>
        <w:tab/>
        <w:tab/>
        <w:tab/>
        <w:t xml:space="preserve">         Nidzica, dn. 02.12.2020 r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A ZAMAWIAJĄCEG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ziałając na podstawie art. 86 ust. 5 ustawy z dnia 29 stycznia 2004 r. Prawo zamówień publicznych (Dz. U. z  2019 r., poz. 1843 ze zm.), zwaną dalej ustawą, w związku z dokonaniem czynności otwarcia ofert złożonych w postępowaniu o udzielnie zamówienia publicznego na zadanie: </w:t>
      </w:r>
      <w:r>
        <w:rPr>
          <w:rFonts w:cs="Calibri" w:ascii="Calibri" w:hAnsi="Calibri"/>
          <w:b/>
          <w:bCs/>
        </w:rPr>
        <w:t>"Sukcesywna dostawa artykułów żywnościowych do pięciu placówek oświatowych w  2021 roku  na terenie miasta Nidzica"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  <w:sz w:val="20"/>
          <w:szCs w:val="20"/>
        </w:rPr>
        <w:t>Zamawiający przedstawia następujące informacje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1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Dostawa świeżych warzyw i owoców oraz jaj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I zamierza się przeznaczyć kwotę: 244.871,70  zł.</w:t>
      </w:r>
    </w:p>
    <w:p>
      <w:pPr>
        <w:pStyle w:val="Normal"/>
        <w:rPr/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</w:t>
      </w:r>
      <w:r>
        <w:rPr/>
        <w:t>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52"/>
        <w:gridCol w:w="1809"/>
        <w:gridCol w:w="1739"/>
        <w:gridCol w:w="1441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Dawid Wadecki prowadzący działalność Firma Handlowa "Dave" Dawid Wadeck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Mickiewicza 13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 100 Nidzica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52.523,32 zł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.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Nr 2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Dostawa pieczywa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II zamierza się przeznaczyć kwotę: 55.115,85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6"/>
        <w:gridCol w:w="1814"/>
        <w:gridCol w:w="1739"/>
        <w:gridCol w:w="144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"Społem" Powszechna Spółdzielnia Spożywców w Nidzicy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6.146,96  zł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zęść Nr 3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Dostawa mrożonych warzyw i owoców oraz produktów mącznych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III zamierza się przeznaczyć kwotę:  37.298,10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2"/>
        <w:gridCol w:w="1813"/>
        <w:gridCol w:w="1739"/>
        <w:gridCol w:w="1442"/>
      </w:tblGrid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nifreeze Sp. z o.,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7-320 Górzno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41.332,20 z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3.790,20 z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NO TASSI Sp. z o.o. ul. Staniewicka 1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-310 Warszawa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.691,60 z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Nr 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Dostawa świeżych ryb, ryb mrożonych i przetworów rybnych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IV zamierza się przeznaczyć kwotę:  66.076,22 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55"/>
        <w:gridCol w:w="1812"/>
        <w:gridCol w:w="1739"/>
        <w:gridCol w:w="1442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>
          <w:trHeight w:val="800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nifreeze Sp. z o.,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7-320 Górzn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67.920,27  z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77.178,29 zł.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>Część Nr 5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0"/>
          <w:szCs w:val="20"/>
        </w:rPr>
        <w:t>Dostawa różnych produktów spożywczych  i wody mineralnej butelkowanej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V zamierza się przeznaczyć kwotę: 171.178,15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4"/>
        <w:gridCol w:w="1815"/>
        <w:gridCol w:w="1739"/>
        <w:gridCol w:w="144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5.767,18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 prowadząca działalność Hurtownia "Sawa" 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63.098,17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6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Dostawa produktów mleczarskich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>Na sfinansowanie zamówienia w części VI zamierza się przeznaczyć kwotę: 147.117,36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4"/>
        <w:gridCol w:w="1815"/>
        <w:gridCol w:w="1739"/>
        <w:gridCol w:w="144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 prowadząca działalność Hurtownia "Sawa" 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3.193,12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nr 7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stawa mięs i produktów mięsno- wędliniarskich wieprzowych i drobiowych</w:t>
      </w:r>
    </w:p>
    <w:p>
      <w:pPr>
        <w:pStyle w:val="Normal"/>
        <w:rPr/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VII zamierza się przeznaczyć kwotę: 232.551,02  zł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2.</w:t>
      </w:r>
      <w:r>
        <w:rPr>
          <w:rFonts w:cs="Tahoma" w:ascii="Calibri" w:hAnsi="Calibri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49"/>
        <w:gridCol w:w="1806"/>
        <w:gridCol w:w="1739"/>
        <w:gridCol w:w="1440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Handlowo- Usługowe "Kołakowski" Spółka z ograniczoną odpowiedzialności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1 Maja 4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42.620,49 zł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.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NO TASSI Sp. z o.o. ul. Staniewicka 12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-310 Warszaw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6.753,8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21 r.-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21  r.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4 ust. 11 ustawy Wykonawca w terminie 3 dni od daty zamieszczenia na stronie internetowej informacji, o której mowa w art. 86 ust. 5 ustawy, przekazuje Zamawiającemu oświadczenie o przynależności lub braku przynależności do tej samej grupy kapitałowej, o której mowa w art. 24 ust. 1 pkt 23 ustawy. Wraz ze złożeniem oświadczenia Wykonawca może przedstawić dowody, że powiązania z innym Wykonawca, nie prowadzą do zakłócenia konkurencji w prowadzonym postępowaniu o udziel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yrektor Przedszkola Nr 4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"Kraina Odkrywców"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Dorota Kierzkows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WTime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3:00Z</dcterms:created>
  <dc:creator>ZOOIS</dc:creator>
  <dc:description/>
  <cp:keywords/>
  <dc:language>en-US</dc:language>
  <cp:lastModifiedBy>Joanna Dobron</cp:lastModifiedBy>
  <cp:lastPrinted>2020-12-02T15:05:00Z</cp:lastPrinted>
  <dcterms:modified xsi:type="dcterms:W3CDTF">2020-12-02T15:27:00Z</dcterms:modified>
  <cp:revision>5</cp:revision>
  <dc:subject/>
  <dc:title/>
</cp:coreProperties>
</file>