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KONTYNUOWANIU WYCHOWANIA PRZEDSZKO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kontynuowanie wychowania przedszkolnego córki/ sy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isko i imię dziecka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edszkolu nr 4 KRAINA ODKRYWCÓW w Nidzi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1. PODSTAW</w:t>
      </w:r>
      <w:r>
        <w:rPr/>
        <w:t>OWE DA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urodzeni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PESEL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  _   _   _   _   _   _   _   _   _   _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dziec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eldowania dziecka ( wypełnić jeśli jest inny niż adres zamieszkani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DANE RODZICÓW/ OPIEKUNÓW PRAW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 matki/opiekunki prawn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matki/opiekunki prawn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 i dane kontaktowe matki/opiekunki prawn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sobowe ojca/opiekuna prawn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ojca/ opiekuna prawne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 i dane kontaktowe ojca/ opiekuna prawn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DODATKOWE DOŁĄCZONE DO DEKLARACJI INFORMACJE O DZIEC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e potrzeby edukacyjne ( zaznaczyć znakiem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 DEKLARACJA CZASU POBYTU DZIECKA W PRZEDSZKOL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Od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Do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uję czas pobytu dziecka w przedszkolu oraz zobowiązuję się do przestrzegania wskazanego czasu pobytu dzieck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OŚWIADCZENIA DOTYCZĄCE TREŚCI ZGŁOSZENIA I OCHRONY DANYCH OSOBOWYCH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󠆷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świadczam, iż podane wyżej dane są zgodne ze stanem faktycznym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󠆷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że niezwłocznie powiadomię dyrektora placówki o zmianie danych zawartych w deklaracji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󠆷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 art. 23 ust. 1 pkt 1 ustawy z dnia 29 sierpnia 1997 r. o ochronie danych osobowych (Dz. U. z 2014 r. poz. 1182 ze zm.) wyrażam zgodę na przetwarzanie danych osobowych zawartych w niniejszym potwierdzeniu woli kontynuowania edukacji przedszkolnej w roku szkolnym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..</w:t>
      </w:r>
      <w:r>
        <w:rPr>
          <w:rFonts w:cs="Times New Roman" w:ascii="Times New Roman" w:hAnsi="Times New Roman"/>
          <w:sz w:val="20"/>
          <w:szCs w:val="20"/>
        </w:rPr>
        <w:t xml:space="preserve">. Administratorem danych jest dyrektor przedszkola. Mam świadomość przysługującego mi prawa wglądu do treści danych oraz ich poprawiania lub usunięcia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󠆷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yrażam zgodę na kontrolę czystości mojego dziecka (włosy, skóra) w razie zagrożenia epidemiologicznego w przedszkolu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>󠆷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ze zapoznałam/em  się z Procedurami Rekrutacji do Przedszkol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nr 4 KRAINA ODKRYWCÓW w Nidzicy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...........................                                            …….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YJĘCIE DEKLARACJI PRZEZ DYREKTORA PRZEDSZ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before="0" w:after="0"/>
        <w:ind w:left="4248" w:right="50" w:hanging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BodyText2CharChar"/>
        <w:spacing w:lineRule="auto" w:line="240" w:before="0" w:after="0"/>
        <w:ind w:left="4248" w:right="51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pieczęć i podpis dyrektora przedszkol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 xml:space="preserve">Administratorem Pani/Pana danych osobowych jest Przedszkole nr 4 KRAINA ODKRYWCÓW w Nidzicy , ul. Krzywa 7, 13-100 Nidzica, </w:t>
      </w:r>
      <w:hyperlink r:id="rId2">
        <w:r>
          <w:rPr>
            <w:rStyle w:val="InternetLink"/>
            <w:rFonts w:eastAsia="Times New Roman" w:cs="Arial" w:ascii="Arial" w:hAnsi="Arial"/>
            <w:sz w:val="17"/>
            <w:szCs w:val="17"/>
            <w:lang w:eastAsia="pl-PL"/>
          </w:rPr>
          <w:t>przedszkole4@nidzica.p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, tel: (89) 6253403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 xml:space="preserve">W sprawach związanych z danymi osobowymi kontaktuj się z Inspektorem ochrony danych – Panią Hanną Drączkowską, za pośrednictwem adresu mailowego: </w:t>
      </w:r>
      <w:hyperlink r:id="rId3">
        <w:r>
          <w:rPr>
            <w:rStyle w:val="InternetLink"/>
            <w:rFonts w:eastAsia="Times New Roman" w:cs="Arial" w:ascii="Arial" w:hAnsi="Arial"/>
            <w:sz w:val="17"/>
            <w:szCs w:val="17"/>
            <w:lang w:eastAsia="pl-PL"/>
          </w:rPr>
          <w:t>hanna.draczkowska@gptogatus.pl</w:t>
        </w:r>
      </w:hyperlink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Pani/Pana dane osobowe przetwarzane będą w celu realizacji zadań Przedszkola związanych opieką i wychowaniem dzieci tj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wypełniania obowiązku prawnego ciążącego na Administratorze w związku z realizowaniem zadań przez Administratora, na podstawie art. 6 ust. 1 lit. c Rozporządzenia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wykonywania zadania realizowanego w interesie publicznym lub w ramach sprawowania władzy publicznej powierzonej Administratorowi w związku z realizowaniem zadań przez Administratora, na podstawie art. 6 ust. 1 lit. e Rozporządzenia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 xml:space="preserve">wizerunek dzieci przetwarzany oraz publikowany jest na podstawie art. 6 ust. 1 lit. a RODO (zgoda) w celu informowania i promowania działań podejmowanych przez Administratora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W związku z przetwarzaniem danych w celu wskazanym powyżej, Pani/Pana dane osobowe wskazane we wniosku mogą być udostępniane innym odbiorcom lub kategoriom odbiorców. Odbiorcami danych mogą być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podmioty upoważnione do odbioru Pani/Pana danych osobowych na podstawie odpowiednich przepisów prawa;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podmioty, które przetwarzają Pani/Pana  dane osobowe w imieniu Administratora, na podstawie zawartej umowy powierzenia przetwarzania danych osobowych (tzw. podmioty przetwarzające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 xml:space="preserve">Pani/Pana dane osobowe  będą przetwarzana przez okres niezbędny do realizacji wskazanego w pkt 3 celu przetwarzania, w tym również obowiązku archiwizacyjnego wynikającego z przepisów prawa. Wizerunek będzie przetwarzany do momentu wycofania zgody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 xml:space="preserve">W związku z przetwarzaniem Pani/Pana danych osobowych przez Administratora danych przysługuje Pani/Panu prawo: dostępu do danych, sprostowania danych, usunięcia danych, ograniczenia przetwarzania oraz wniesienia sprzeciwu wobec przetwarzania. Realizacja praw może być ograniczona ze względu na przetwarzanie danych na podstawie art. 6 ust. 1 lit. c i e RODO.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W przypadku, w którym przetwarzanie Pani/Pana 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Ma Pani/Pan prawo wniesienia skargi do organu nadzorczego tj. Prezesa Urzędu Ochrony Danych Osobowych, gdy uzna, że przetwarzanie danych osobowych narusza przepisy Rozporządzeni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333333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Podanie przez Panią/ Pana danych osobowych jest warunkiem przyjęcia do Przedszkola. Wyrażenie zgody na publikację wizerunku jest dobrowoln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bCs/>
        </w:rPr>
      </w:pPr>
      <w:r>
        <w:rPr>
          <w:rFonts w:eastAsia="Times New Roman" w:cs="Arial" w:ascii="Arial" w:hAnsi="Arial"/>
          <w:color w:val="333333"/>
          <w:sz w:val="17"/>
          <w:szCs w:val="17"/>
          <w:lang w:eastAsia="pl-PL"/>
        </w:rPr>
        <w:t>Pani/Pana dane nie będą przetwarzane w sposób zautomatyzowany, w tym również w formie profilowan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BodyText2CharCharChar">
    <w:name w:val="Body Text 2 Char Char Char"/>
    <w:qFormat/>
    <w:rPr>
      <w:rFonts w:ascii="Arial" w:hAnsi="Arial" w:cs="Arial"/>
      <w:b/>
      <w:bCs/>
      <w:color w:val="3D5883"/>
      <w:sz w:val="36"/>
      <w:szCs w:val="36"/>
      <w:lang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CharChar">
    <w:name w:val="Body Text 2 Char Char"/>
    <w:basedOn w:val="Normal"/>
    <w:qFormat/>
    <w:pPr>
      <w:spacing w:lineRule="auto" w:line="480" w:before="0" w:after="120"/>
    </w:pPr>
    <w:rPr>
      <w:rFonts w:ascii="Arial" w:hAnsi="Arial" w:cs="Arial"/>
      <w:b/>
      <w:bCs/>
      <w:color w:val="3D5883"/>
      <w:sz w:val="36"/>
      <w:szCs w:val="36"/>
      <w:lang w:val="en-US" w:eastAsia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4@nidzica.pl" TargetMode="External"/><Relationship Id="rId3" Type="http://schemas.openxmlformats.org/officeDocument/2006/relationships/hyperlink" Target="mailto:hanna.draczkowska@gptogatu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8:00Z</dcterms:created>
  <dc:creator>Przedszkole Miejskie nr1</dc:creator>
  <dc:description/>
  <dc:language>en-US</dc:language>
  <cp:lastModifiedBy>przed</cp:lastModifiedBy>
  <cp:lastPrinted>2021-01-22T14:01:00Z</cp:lastPrinted>
  <dcterms:modified xsi:type="dcterms:W3CDTF">2021-01-28T11:58:00Z</dcterms:modified>
  <cp:revision>2</cp:revision>
  <dc:subject/>
  <dc:title>DEKLARACJA O KONTYNUOWANIU WYCHOWANIA PRZEDSZKOLNEG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