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ARTA  ZGŁOSZENIA DZIECK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O  PRZEDSZKOLA  NR  4  KRAINA ODKRYWCÓW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A   OKRES    WAKACJI   SIERPIEŃ  202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r…………….                                                                                      Data wpływu……………………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mię i nazwisko dziecka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i miejsce urodzenia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SEL dziecka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zamieszkania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dziny pobytu dziecka w przedszkolu dziennie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przyjęcia dziecka  do przedszkola od  ……………………………  do   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zba  rodzeństwa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Dane dotyczące rodziców/ prawnych opiekunów/: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MATKA</w:t>
        <w:tab/>
        <w:tab/>
        <w:tab/>
        <w:t xml:space="preserve">                                OJCIE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zwisko i imię………………………………………………..               ………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res zamieszkania…………………………………………..              ………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odziny  pracy…………………………………………..                       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res e-mail……………………………………………..                        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ejsce pracy 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II.  □</w:t>
      </w:r>
      <w:r>
        <w:rPr>
          <w:sz w:val="20"/>
          <w:szCs w:val="20"/>
        </w:rPr>
        <w:t xml:space="preserve"> Rodzina: pełna/ niepełna/ rodzice z orzeczeniem o niepełnosprawności / zastępc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 Numer telefonów kontaktowych:</w:t>
      </w:r>
    </w:p>
    <w:p>
      <w:pPr>
        <w:pStyle w:val="Normal"/>
        <w:rPr/>
      </w:pPr>
      <w:r>
        <w:rPr>
          <w:sz w:val="20"/>
          <w:szCs w:val="20"/>
        </w:rPr>
        <w:t>Telefon domowy……………………………………………               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órka……………………………………………………..                  …………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I</w:t>
      </w:r>
      <w:r>
        <w:rPr>
          <w:sz w:val="20"/>
          <w:szCs w:val="20"/>
        </w:rPr>
        <w:t>. Dodatkowe informacje o dziecku( stałe choroby, wady rozwojowe, alergie, orzeczenie o niepełnosprawności)…………………………………………………………………………………………………………………..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uje się do 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przestrzegania postanowień statutu przedszkol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>.  regularnego uiszczania opłat za pobyt dziecka w przedszkol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 przeprowadzenia i odbierania dziecka osobiście lub przez pisemnie upoważnioną osobę dorosłą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głoszoną nauczyciel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6. </w:t>
      </w:r>
      <w:r>
        <w:rPr>
          <w:rFonts w:cs="Times New Roman"/>
          <w:b/>
          <w:sz w:val="20"/>
          <w:szCs w:val="20"/>
        </w:rPr>
        <w:t>Wyrażam/nie wyrażam</w:t>
      </w:r>
      <w:r>
        <w:rPr>
          <w:rFonts w:cs="Times New Roman"/>
          <w:sz w:val="20"/>
          <w:szCs w:val="20"/>
        </w:rPr>
        <w:t xml:space="preserve"> zgody na publikację wizerunku mojego dziecka na stronie internetowej, profilu na portalu społecznościowym oraz w budynku palcówki, w celu promowania działalności Przedszkola nr 4 w Nidzicy KRAINA ODKRYWCÓW. Oświadczam, że zrzekam się z tego tytuły dodatkowego wynagrodzenia.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(podpis rodzica/opiekuna prawnika)</w:t>
      </w:r>
    </w:p>
    <w:p>
      <w:pPr>
        <w:pStyle w:val="Normal"/>
        <w:rPr/>
      </w:pPr>
      <w:r>
        <w:rPr>
          <w:b/>
          <w:sz w:val="20"/>
          <w:szCs w:val="20"/>
        </w:rPr>
        <w:t>V.</w:t>
      </w:r>
      <w:r>
        <w:rPr>
          <w:sz w:val="20"/>
          <w:szCs w:val="20"/>
        </w:rPr>
        <w:t xml:space="preserve"> Oświadczam, że wpisane przeze mnie dane są prawdziwe.</w:t>
      </w:r>
    </w:p>
    <w:p>
      <w:pPr>
        <w:pStyle w:val="Normal"/>
        <w:rPr/>
      </w:pPr>
      <w:r>
        <w:rPr>
          <w:b/>
          <w:bCs/>
          <w:sz w:val="20"/>
          <w:szCs w:val="20"/>
        </w:rPr>
        <w:t>VI.</w:t>
      </w:r>
      <w:r>
        <w:rPr>
          <w:sz w:val="20"/>
          <w:szCs w:val="20"/>
        </w:rPr>
        <w:t xml:space="preserve"> Sugestie rodziców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……………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idzica, dnia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dpis czytelny matki…………………………………………..       ojca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 xml:space="preserve">Administratorem Pani/Pana danych osobowych jest Przedszkole nr 4 KRAINA ODKRYWCÓW w Nidzicy , ul. Krzywa 7, 13-100 Nidzica, </w:t>
      </w:r>
      <w:hyperlink r:id="rId2">
        <w:r>
          <w:rPr>
            <w:rStyle w:val="InternetLink"/>
            <w:rFonts w:eastAsia="Times New Roman" w:cs="Arial" w:ascii="Arial" w:hAnsi="Arial"/>
            <w:sz w:val="17"/>
            <w:szCs w:val="17"/>
            <w:lang w:eastAsia="pl-PL"/>
          </w:rPr>
          <w:t>przedszkole4@nidzica.p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, tel: (89) 6253403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W sprawach związanych z danymi osobowymi kontaktuj się z Inspektorem ochrony danych – Panią Hanną Drączkowską za pośrednictwem adresu mailowego: hanna.draczkowska@gptogatus.pl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Pani/Pana dane osobowe przetwarzane będą w celu realizacji zadań Przedszkola związanych opieką i wychowaniem dzieci t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wypełniania obowiązku prawnego ciążącego na Administratorze w związku z realizowaniem zadań przez Administratora, na podstawie art. 6 ust. 1 lit. c Rozporządzenia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wykonywania zadania realizowanego w interesie publicznym lub w ramach sprawowania władzy publicznej powierzonej Administratorowi w związku z realizowaniem zadań przez Administratora, na podstawie art. 6 ust. 1 lit. e Rozporządzenia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 xml:space="preserve">wizerunek dzieci przetwarzany oraz publikowany jest na podstawie art. 6 ust. 1 lit. a RODO (zgoda) w celu informowania i promowania działań podejmowanych przez Administratora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W związku z przetwarzaniem danych w celu wskazanym powyżej, Pani/Pana dane osobowe wskazane we wniosku mogą być udostępniane innym odbiorcom lub kategoriom odbiorców. Odbiorcami danych mogą być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podmioty upoważnione do odbioru Pani/Pana danych osobowych na podstawie odpowiednich przepisów prawa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podmioty, które przetwarzają Pani/Pana  dane osobowe w imieniu Administratora, na podstawie zawartej umowy powierzenia przetwarzania danych osobowych (tzw. podmioty przetwarzające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 xml:space="preserve">Pani/Pana dane osobowe  będą przetwarzana przez okres niezbędny do realizacji wskazanego w pkt 3 celu przetwarzania, w tym również obowiązku archiwizacyjnego wynikającego z przepisów prawa. Wizerunek będzie przetwarzany do momentu wycofania zgody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 xml:space="preserve">W związku z przetwarzaniem Pani/Pana danych osobowych przez Administratora danych przysługuje Pani/Panu prawo: dostępu do danych, sprostowania danych, usunięcia danych, ograniczenia przetwarzania oraz wniesienia sprzeciwu wobec przetwarzania. Realizacja praw może być ograniczona ze względu na przetwarzanie danych na podstawie art. 6 ust. 1 lit. c i e RODO.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W przypadku, w którym przetwarzanie Pani/Pana 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Ma Pani/Pan prawo wniesienia skargi do organu nadzorczego tj. Prezesa Urzędu Ochrony Danych Osobowych, gdy uzna, że przetwarzanie danych osobowych narusza przepisy Rozporządzeni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Podanie przez Panią/ Pana danych osobowych jest warunkiem przyjęcia do Przedszkola. Wyrażenie zgody na publikację wizerunku jest dobrowoln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Pani/Pana dane nie będą przetwarzane w sposób zautomatyzowany, w tym również w formie profilowa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4@nidz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0:00Z</dcterms:created>
  <dc:creator>SP2</dc:creator>
  <dc:description/>
  <dc:language>en-US</dc:language>
  <cp:lastModifiedBy>Prezes</cp:lastModifiedBy>
  <cp:lastPrinted>2022-05-09T14:37:00Z</cp:lastPrinted>
  <dcterms:modified xsi:type="dcterms:W3CDTF">2022-05-24T11:30:00Z</dcterms:modified>
  <cp:revision>2</cp:revision>
  <dc:subject/>
  <dc:title>KARTA  ZGŁOSZENIA DZIECKA</dc:title>
</cp:coreProperties>
</file>